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109855</wp:posOffset>
                </wp:positionV>
                <wp:extent cx="5017770" cy="4385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770" cy="438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15205" cy="4274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5205" cy="427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1pt;height:345.3pt;mso-wrap-distance-left:9.05pt;mso-wrap-distance-right:9.05pt;mso-wrap-distance-top:0pt;mso-wrap-distance-bottom:0pt;margin-top:8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15205" cy="4274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5205" cy="427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fr-FR" w:eastAsia="ko-KR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8:32:00Z</dcterms:created>
  <dc:creator>CHOUCHOU</dc:creator>
  <dc:description/>
  <cp:keywords/>
  <dc:language>en-US</dc:language>
  <cp:lastModifiedBy>CHOUCHOU</cp:lastModifiedBy>
  <cp:lastPrinted>2007-10-10T20:36:00Z</cp:lastPrinted>
  <dcterms:modified xsi:type="dcterms:W3CDTF">2007-10-10T18:37:00Z</dcterms:modified>
  <cp:revision>1</cp:revision>
  <dc:subject/>
  <dc:title/>
</cp:coreProperties>
</file>