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334645</wp:posOffset>
                </wp:positionV>
                <wp:extent cx="4796790" cy="479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77.7pt;mso-wrap-distance-left:9.05pt;mso-wrap-distance-right:9.05pt;mso-wrap-distance-top:0pt;mso-wrap-distance-bottom:0pt;margin-top:-2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36"/>
                          <w:szCs w:val="36"/>
                        </w:rPr>
                      </w:pPr>
                      <w:r>
                        <w:rPr>
                          <w:rFonts w:cs="Waltograph UI" w:ascii="Waltograph UI" w:hAnsi="Waltograph U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752215</wp:posOffset>
                </wp:positionV>
                <wp:extent cx="4796790" cy="479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36"/>
                                <w:szCs w:val="36"/>
                              </w:rPr>
                              <w:t>Walt Disney St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36"/>
                                <w:szCs w:val="36"/>
                              </w:rPr>
                              <w:t>vous prés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  <w:t xml:space="preserve">« Le mariag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  <w:t>Christophe et Nathal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77.7pt;mso-wrap-distance-left:9.05pt;mso-wrap-distance-right:9.05pt;mso-wrap-distance-top:0pt;mso-wrap-distance-bottom:0pt;margin-top:29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36"/>
                          <w:szCs w:val="36"/>
                        </w:rPr>
                      </w:pPr>
                      <w:r>
                        <w:rPr>
                          <w:rFonts w:cs="Waltograph UI" w:ascii="Waltograph UI" w:hAnsi="Waltograph U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36"/>
                          <w:szCs w:val="36"/>
                        </w:rPr>
                      </w:pPr>
                      <w:r>
                        <w:rPr>
                          <w:rFonts w:cs="Waltograph UI" w:ascii="Waltograph UI" w:hAnsi="Waltograph UI"/>
                          <w:sz w:val="36"/>
                          <w:szCs w:val="36"/>
                        </w:rPr>
                        <w:t>Walt Disney St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36"/>
                          <w:szCs w:val="36"/>
                        </w:rPr>
                      </w:pPr>
                      <w:r>
                        <w:rPr>
                          <w:rFonts w:cs="Waltograph UI" w:ascii="Waltograph UI" w:hAnsi="Waltograph U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36"/>
                          <w:szCs w:val="36"/>
                        </w:rPr>
                      </w:pPr>
                      <w:r>
                        <w:rPr>
                          <w:rFonts w:cs="Waltograph UI" w:ascii="Waltograph UI" w:hAnsi="Waltograph UI"/>
                          <w:sz w:val="36"/>
                          <w:szCs w:val="36"/>
                        </w:rPr>
                        <w:t>vous prés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  <w:t xml:space="preserve">« Le mariag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  <w:t>Christophe et Nathali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  <w:sz w:val="40"/>
                          <w:szCs w:val="40"/>
                        </w:rPr>
                      </w:pPr>
                      <w:r>
                        <w:rPr>
                          <w:rFonts w:cs="Waltograph UI" w:ascii="Waltograph UI" w:hAnsi="Waltograph U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8:00Z</dcterms:created>
  <dc:creator>CHOUCHOU</dc:creator>
  <dc:description/>
  <cp:keywords/>
  <dc:language>en-US</dc:language>
  <cp:lastModifiedBy>CHOUCHOU</cp:lastModifiedBy>
  <cp:lastPrinted>2007-11-16T11:18:00Z</cp:lastPrinted>
  <dcterms:modified xsi:type="dcterms:W3CDTF">2007-11-16T17:48:00Z</dcterms:modified>
  <cp:revision>5</cp:revision>
  <dc:subject/>
  <dc:title/>
</cp:coreProperties>
</file>