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3355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1663065" cy="172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46685</wp:posOffset>
                </wp:positionV>
                <wp:extent cx="4328795" cy="432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32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 que..." w:hAnsi="Avant que..." w:cs="Avant que..."/>
                              </w:rPr>
                            </w:pPr>
                            <w:r>
                              <w:rPr>
                                <w:rFonts w:cs="Avant que..." w:ascii="Avant que..." w:hAnsi="Avant que...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ke Calligraphic FG" w:ascii="Anke Calligraphic FG" w:hAnsi="Anke Calligraphic FG"/>
                                <w:color w:val="9900CC"/>
                              </w:rPr>
                              <w:t xml:space="preserve">Après avoir épuisé toutes les marguerites </w:t>
                              <w:br/>
                              <w:t>Avec des je t'aime, un peu, beaucou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ke Calligraphic FG" w:hAnsi="Anke Calligraphic FG" w:cs="Anke Calligraphic FG"/>
                                <w:color w:val="9900CC"/>
                              </w:rPr>
                            </w:pPr>
                            <w:r>
                              <w:rPr>
                                <w:rFonts w:eastAsia="Anke Calligraphic FG" w:cs="Anke Calligraphic FG" w:ascii="Anke Calligraphic FG" w:hAnsi="Anke Calligraphic FG"/>
                                <w:color w:val="9900CC"/>
                              </w:rPr>
                              <w:t xml:space="preserve"> </w:t>
                            </w:r>
                            <w:r>
                              <w:rPr>
                                <w:rFonts w:cs="Anke Calligraphic FG" w:ascii="Anke Calligraphic FG" w:hAnsi="Anke Calligraphic FG"/>
                                <w:color w:val="9900CC"/>
                              </w:rPr>
                              <w:t>Passionnément, à la fo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ke Calligraphic FG" w:hAnsi="Anke Calligraphic FG" w:cs="Anke Calligraphic FG"/>
                                <w:color w:val="9900CC"/>
                              </w:rPr>
                            </w:pPr>
                            <w:r>
                              <w:rPr>
                                <w:rFonts w:cs="Anke Calligraphic FG" w:ascii="Anke Calligraphic FG" w:hAnsi="Anke Calligraphic FG"/>
                                <w:color w:val="9900CC"/>
                              </w:rPr>
                              <w:br/>
                              <w:t xml:space="preserve">Marie et Matthias </w:t>
                              <w:br/>
                              <w:t>Ont décidé d'utiliser la dernière pétale pour se dire :</w:t>
                              <w:br/>
                              <w:t>Pour la V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ke Calligraphic FG" w:hAnsi="Anke Calligraphic FG" w:cs="Anke Calligraphic FG"/>
                                <w:color w:val="9900CC"/>
                              </w:rPr>
                            </w:pPr>
                            <w:r>
                              <w:rPr>
                                <w:rFonts w:cs="Anke Calligraphic FG" w:ascii="Anke Calligraphic FG" w:hAnsi="Anke Calligraphic FG"/>
                                <w:color w:val="9900CC"/>
                              </w:rPr>
                              <w:br/>
                              <w:t xml:space="preserve">Et vous invitent à célébrer leur union </w:t>
                              <w:br/>
                              <w:t>Le samedi 1er janvier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ke Calligraphic FG" w:hAnsi="Anke Calligraphic FG" w:cs="Anke Calligraphic FG"/>
                                <w:color w:val="9900CC"/>
                              </w:rPr>
                            </w:pPr>
                            <w:r>
                              <w:rPr>
                                <w:rFonts w:eastAsia="Anke Calligraphic FG" w:cs="Anke Calligraphic FG" w:ascii="Anke Calligraphic FG" w:hAnsi="Anke Calligraphic FG"/>
                                <w:color w:val="9900CC"/>
                              </w:rPr>
                              <w:t xml:space="preserve"> </w:t>
                            </w:r>
                            <w:r>
                              <w:rPr>
                                <w:rFonts w:cs="Anke Calligraphic FG" w:ascii="Anke Calligraphic FG" w:hAnsi="Anke Calligraphic FG"/>
                                <w:color w:val="9900CC"/>
                              </w:rPr>
                              <w:t>à 15 heures à l'Eglise de la Jo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ke Calligraphic FG" w:hAnsi="Anke Calligraphic FG" w:cs="Anke Calligraphic FG"/>
                                <w:color w:val="99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ke Calligraphic FG" w:ascii="Anke Calligraphic FG" w:hAnsi="Anke Calligraphic FG"/>
                                <w:color w:val="9900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ke Calligraphic FG" w:hAnsi="Anke Calligraphic FG" w:cs="Anke Calligraphic FG"/>
                                <w:color w:val="99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ke Calligraphic FG" w:ascii="Anke Calligraphic FG" w:hAnsi="Anke Calligraphic FG"/>
                                <w:color w:val="99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ke Calligraphic FG" w:hAnsi="Anke Calligraphic FG" w:cs="Anke Calligraphic FG"/>
                                <w:color w:val="99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ke Calligraphic FG" w:ascii="Anke Calligraphic FG" w:hAnsi="Anke Calligraphic FG"/>
                                <w:color w:val="99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ke Calligraphic FG" w:hAnsi="Anke Calligraphic FG" w:cs="Anke Calligraphic FG"/>
                                <w:color w:val="99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ke Calligraphic FG" w:ascii="Anke Calligraphic FG" w:hAnsi="Anke Calligraphic FG"/>
                                <w:color w:val="9900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ke Calligraphic FG" w:ascii="Anke Calligraphic FG" w:hAnsi="Anke Calligraphic FG"/>
                                <w:color w:val="9900CC"/>
                                <w:sz w:val="18"/>
                                <w:szCs w:val="18"/>
                              </w:rPr>
                              <w:t>Marie Banville et Matthias Gira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ke Calligraphic FG" w:ascii="Anke Calligraphic FG" w:hAnsi="Anke Calligraphic FG"/>
                                <w:color w:val="9900CC"/>
                                <w:sz w:val="18"/>
                                <w:szCs w:val="18"/>
                              </w:rPr>
                              <w:t>11 rue des coquelicots 57000 Me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40.85pt;mso-wrap-distance-left:9.05pt;mso-wrap-distance-right:9.05pt;mso-wrap-distance-top:0pt;mso-wrap-distance-bottom:0pt;margin-top:11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vant que..." w:hAnsi="Avant que..." w:cs="Avant que..."/>
                        </w:rPr>
                      </w:pPr>
                      <w:r>
                        <w:rPr>
                          <w:rFonts w:cs="Avant que..." w:ascii="Avant que..." w:hAnsi="Avant que...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ke Calligraphic FG" w:ascii="Anke Calligraphic FG" w:hAnsi="Anke Calligraphic FG"/>
                          <w:color w:val="9900CC"/>
                        </w:rPr>
                        <w:t xml:space="preserve">Après avoir épuisé toutes les marguerites </w:t>
                        <w:br/>
                        <w:t>Avec des je t'aime, un peu, beaucoup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ke Calligraphic FG" w:hAnsi="Anke Calligraphic FG" w:cs="Anke Calligraphic FG"/>
                          <w:color w:val="9900CC"/>
                        </w:rPr>
                      </w:pPr>
                      <w:r>
                        <w:rPr>
                          <w:rFonts w:eastAsia="Anke Calligraphic FG" w:cs="Anke Calligraphic FG" w:ascii="Anke Calligraphic FG" w:hAnsi="Anke Calligraphic FG"/>
                          <w:color w:val="9900CC"/>
                        </w:rPr>
                        <w:t xml:space="preserve"> </w:t>
                      </w:r>
                      <w:r>
                        <w:rPr>
                          <w:rFonts w:cs="Anke Calligraphic FG" w:ascii="Anke Calligraphic FG" w:hAnsi="Anke Calligraphic FG"/>
                          <w:color w:val="9900CC"/>
                        </w:rPr>
                        <w:t>Passionnément, à la fol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ke Calligraphic FG" w:hAnsi="Anke Calligraphic FG" w:cs="Anke Calligraphic FG"/>
                          <w:color w:val="9900CC"/>
                        </w:rPr>
                      </w:pPr>
                      <w:r>
                        <w:rPr>
                          <w:rFonts w:cs="Anke Calligraphic FG" w:ascii="Anke Calligraphic FG" w:hAnsi="Anke Calligraphic FG"/>
                          <w:color w:val="9900CC"/>
                        </w:rPr>
                        <w:br/>
                        <w:t xml:space="preserve">Marie et Matthias </w:t>
                        <w:br/>
                        <w:t>Ont décidé d'utiliser la dernière pétale pour se dire :</w:t>
                        <w:br/>
                        <w:t>Pour la V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ke Calligraphic FG" w:hAnsi="Anke Calligraphic FG" w:cs="Anke Calligraphic FG"/>
                          <w:color w:val="9900CC"/>
                        </w:rPr>
                      </w:pPr>
                      <w:r>
                        <w:rPr>
                          <w:rFonts w:cs="Anke Calligraphic FG" w:ascii="Anke Calligraphic FG" w:hAnsi="Anke Calligraphic FG"/>
                          <w:color w:val="9900CC"/>
                        </w:rPr>
                        <w:br/>
                        <w:t xml:space="preserve">Et vous invitent à célébrer leur union </w:t>
                        <w:br/>
                        <w:t>Le samedi 1er janvier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ke Calligraphic FG" w:hAnsi="Anke Calligraphic FG" w:cs="Anke Calligraphic FG"/>
                          <w:color w:val="9900CC"/>
                        </w:rPr>
                      </w:pPr>
                      <w:r>
                        <w:rPr>
                          <w:rFonts w:eastAsia="Anke Calligraphic FG" w:cs="Anke Calligraphic FG" w:ascii="Anke Calligraphic FG" w:hAnsi="Anke Calligraphic FG"/>
                          <w:color w:val="9900CC"/>
                        </w:rPr>
                        <w:t xml:space="preserve"> </w:t>
                      </w:r>
                      <w:r>
                        <w:rPr>
                          <w:rFonts w:cs="Anke Calligraphic FG" w:ascii="Anke Calligraphic FG" w:hAnsi="Anke Calligraphic FG"/>
                          <w:color w:val="9900CC"/>
                        </w:rPr>
                        <w:t>à 15 heures à l'Eglise de la Joie.</w:t>
                      </w:r>
                    </w:p>
                    <w:p>
                      <w:pPr>
                        <w:pStyle w:val="Normal"/>
                        <w:rPr>
                          <w:rFonts w:ascii="Anke Calligraphic FG" w:hAnsi="Anke Calligraphic FG" w:cs="Anke Calligraphic FG"/>
                          <w:color w:val="9900CC"/>
                          <w:sz w:val="22"/>
                          <w:szCs w:val="22"/>
                        </w:rPr>
                      </w:pPr>
                      <w:r>
                        <w:rPr>
                          <w:rFonts w:cs="Anke Calligraphic FG" w:ascii="Anke Calligraphic FG" w:hAnsi="Anke Calligraphic FG"/>
                          <w:color w:val="9900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ke Calligraphic FG" w:hAnsi="Anke Calligraphic FG" w:cs="Anke Calligraphic FG"/>
                          <w:color w:val="9900CC"/>
                          <w:sz w:val="18"/>
                          <w:szCs w:val="18"/>
                        </w:rPr>
                      </w:pPr>
                      <w:r>
                        <w:rPr>
                          <w:rFonts w:cs="Anke Calligraphic FG" w:ascii="Anke Calligraphic FG" w:hAnsi="Anke Calligraphic FG"/>
                          <w:color w:val="99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ke Calligraphic FG" w:hAnsi="Anke Calligraphic FG" w:cs="Anke Calligraphic FG"/>
                          <w:color w:val="9900CC"/>
                          <w:sz w:val="18"/>
                          <w:szCs w:val="18"/>
                        </w:rPr>
                      </w:pPr>
                      <w:r>
                        <w:rPr>
                          <w:rFonts w:cs="Anke Calligraphic FG" w:ascii="Anke Calligraphic FG" w:hAnsi="Anke Calligraphic FG"/>
                          <w:color w:val="99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ke Calligraphic FG" w:hAnsi="Anke Calligraphic FG" w:cs="Anke Calligraphic FG"/>
                          <w:color w:val="9900CC"/>
                          <w:sz w:val="18"/>
                          <w:szCs w:val="18"/>
                        </w:rPr>
                      </w:pPr>
                      <w:r>
                        <w:rPr>
                          <w:rFonts w:cs="Anke Calligraphic FG" w:ascii="Anke Calligraphic FG" w:hAnsi="Anke Calligraphic FG"/>
                          <w:color w:val="9900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ke Calligraphic FG" w:ascii="Anke Calligraphic FG" w:hAnsi="Anke Calligraphic FG"/>
                          <w:color w:val="9900CC"/>
                          <w:sz w:val="18"/>
                          <w:szCs w:val="18"/>
                        </w:rPr>
                        <w:t>Marie Banville et Matthias Gira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ke Calligraphic FG" w:ascii="Anke Calligraphic FG" w:hAnsi="Anke Calligraphic FG"/>
                          <w:color w:val="9900CC"/>
                          <w:sz w:val="18"/>
                          <w:szCs w:val="18"/>
                        </w:rPr>
                        <w:t>11 rue des coquelicots 57000 Me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que...">
    <w:charset w:val="00"/>
    <w:family w:val="script"/>
    <w:pitch w:val="variable"/>
  </w:font>
  <w:font w:name="Anke Calligraphic F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40:00Z</dcterms:created>
  <dc:creator>CHOUCHOU</dc:creator>
  <dc:description/>
  <cp:keywords/>
  <dc:language>en-US</dc:language>
  <cp:lastModifiedBy>CHOUCHOU</cp:lastModifiedBy>
  <dcterms:modified xsi:type="dcterms:W3CDTF">2007-10-20T08:30:00Z</dcterms:modified>
  <cp:revision>3</cp:revision>
  <dc:subject/>
  <dc:title> </dc:title>
</cp:coreProperties>
</file>