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3068955" cy="7586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7586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elina" w:hAnsi="Angelina" w:cs="Angeli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elina" w:ascii="Angelina" w:hAnsi="Angelin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elina" w:hAnsi="Angelina" w:cs="Angeli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elina" w:ascii="Angelina" w:hAnsi="Angelin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 que..." w:hAnsi="Avant que..." w:cs="Avant que...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vant que..." w:ascii="Avant que..." w:hAnsi="Avant que...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 que..." w:hAnsi="Avant que..." w:cs="Avant que..."/>
                              </w:rPr>
                            </w:pPr>
                            <w:r>
                              <w:rPr>
                                <w:rFonts w:cs="Avant que..." w:ascii="Avant que..." w:hAnsi="Avant que...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597.4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elina" w:hAnsi="Angelina" w:cs="Angelina"/>
                          <w:sz w:val="32"/>
                          <w:szCs w:val="32"/>
                        </w:rPr>
                      </w:pPr>
                      <w:r>
                        <w:rPr>
                          <w:rFonts w:cs="Angelina" w:ascii="Angelina" w:hAnsi="Angelin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elina" w:hAnsi="Angelina" w:cs="Angelina"/>
                          <w:sz w:val="32"/>
                          <w:szCs w:val="32"/>
                        </w:rPr>
                      </w:pPr>
                      <w:r>
                        <w:rPr>
                          <w:rFonts w:cs="Angelina" w:ascii="Angelina" w:hAnsi="Angelin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 que..." w:hAnsi="Avant que..." w:cs="Avant que..."/>
                          <w:sz w:val="32"/>
                          <w:szCs w:val="32"/>
                        </w:rPr>
                      </w:pPr>
                      <w:r>
                        <w:rPr>
                          <w:rFonts w:cs="Avant que..." w:ascii="Avant que..." w:hAnsi="Avant que...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 que..." w:hAnsi="Avant que..." w:cs="Avant que..."/>
                        </w:rPr>
                      </w:pPr>
                      <w:r>
                        <w:rPr>
                          <w:rFonts w:cs="Avant que..." w:ascii="Avant que..." w:hAnsi="Avant que...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2628900" cy="6286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apanese" w:hAnsi="Japanese" w:cs="Japanes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Japanese" w:ascii="Japanese" w:hAnsi="Japanese"/>
                                <w:sz w:val="52"/>
                                <w:szCs w:val="52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 que..." w:hAnsi="Avant que..." w:cs="Avant que...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 que..." w:ascii="Avant que..." w:hAnsi="Avant que...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 que..." w:hAnsi="Avant que..." w:cs="Avant que...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 que..." w:ascii="Avant que..." w:hAnsi="Avant que...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 que..." w:hAnsi="Avant que..." w:cs="Avant que...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 que..." w:ascii="Avant que..." w:hAnsi="Avant que..."/>
                                <w:sz w:val="20"/>
                                <w:szCs w:val="20"/>
                              </w:rPr>
                              <w:t>Marie et Jean</w:t>
                              <w:br/>
                              <w:t xml:space="preserve">sont heureux de vous annoncer qu'après plus d'un an d'amour et une courte réflexion, ils se sont décidés à se marier pour le meilleur et le </w:t>
                            </w:r>
                            <w:r>
                              <w:rPr>
                                <w:rFonts w:cs="Amazone BT" w:ascii="Amazone BT" w:hAnsi="Amazone BT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Avant que..." w:ascii="Avant que..." w:hAnsi="Avant que..."/>
                                <w:sz w:val="20"/>
                                <w:szCs w:val="20"/>
                              </w:rPr>
                              <w:t>. meilleur ?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vant que..." w:ascii="Avant que..." w:hAnsi="Avant que..."/>
                                <w:sz w:val="20"/>
                                <w:szCs w:val="20"/>
                              </w:rPr>
                              <w:br/>
                              <w:t xml:space="preserve">Ils vous convient donc à leur mariage qui aura lieu </w:t>
                              <w:br/>
                              <w:t>le samedi 14 avril 2008 à 15h00 à l'Eglise de Na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 que..." w:hAnsi="Avant que..." w:cs="Avant que...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 que..." w:ascii="Avant que..." w:hAnsi="Avant que..."/>
                                <w:sz w:val="20"/>
                                <w:szCs w:val="20"/>
                              </w:rPr>
                              <w:br/>
                              <w:t>A l'issue de la cérémonie, un vin d'honneur vous sera servi à la Salle 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 que..." w:hAnsi="Avant que..." w:cs="Avant que...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 que..." w:ascii="Avant que..." w:hAnsi="Avant que...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 que..." w:hAnsi="Avant que..." w:cs="Avant que...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 que..." w:ascii="Avant que..." w:hAnsi="Avant que...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apanese" w:hAnsi="Japanese" w:cs="Japanes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Japanese" w:ascii="Japanese" w:hAnsi="Japanese"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95pt;mso-wrap-distance-left:9.05pt;mso-wrap-distance-right:9.05pt;mso-wrap-distance-top:0pt;mso-wrap-distance-bottom:0pt;margin-top:1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apanese" w:hAnsi="Japanese" w:cs="Japanese"/>
                          <w:sz w:val="52"/>
                          <w:szCs w:val="52"/>
                        </w:rPr>
                      </w:pPr>
                      <w:r>
                        <w:rPr>
                          <w:rFonts w:cs="Japanese" w:ascii="Japanese" w:hAnsi="Japanese"/>
                          <w:sz w:val="52"/>
                          <w:szCs w:val="52"/>
                        </w:rPr>
                        <w:t>j</w:t>
                      </w:r>
                    </w:p>
                    <w:p>
                      <w:pPr>
                        <w:pStyle w:val="Normal"/>
                        <w:rPr>
                          <w:rFonts w:ascii="Avant que..." w:hAnsi="Avant que..." w:cs="Avant que..."/>
                          <w:sz w:val="20"/>
                          <w:szCs w:val="20"/>
                        </w:rPr>
                      </w:pPr>
                      <w:r>
                        <w:rPr>
                          <w:rFonts w:cs="Avant que..." w:ascii="Avant que..." w:hAnsi="Avant que...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 que..." w:hAnsi="Avant que..." w:cs="Avant que..."/>
                          <w:sz w:val="20"/>
                          <w:szCs w:val="20"/>
                        </w:rPr>
                      </w:pPr>
                      <w:r>
                        <w:rPr>
                          <w:rFonts w:cs="Avant que..." w:ascii="Avant que..." w:hAnsi="Avant que...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 que..." w:hAnsi="Avant que..." w:cs="Avant que..."/>
                          <w:sz w:val="20"/>
                          <w:szCs w:val="20"/>
                        </w:rPr>
                      </w:pPr>
                      <w:r>
                        <w:rPr>
                          <w:rFonts w:cs="Avant que..." w:ascii="Avant que..." w:hAnsi="Avant que..."/>
                          <w:sz w:val="20"/>
                          <w:szCs w:val="20"/>
                        </w:rPr>
                        <w:t>Marie et Jean</w:t>
                        <w:br/>
                        <w:t xml:space="preserve">sont heureux de vous annoncer qu'après plus d'un an d'amour et une courte réflexion, ils se sont décidés à se marier pour le meilleur et le </w:t>
                      </w:r>
                      <w:r>
                        <w:rPr>
                          <w:rFonts w:cs="Amazone BT" w:ascii="Amazone BT" w:hAnsi="Amazone BT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Avant que..." w:ascii="Avant que..." w:hAnsi="Avant que..."/>
                          <w:sz w:val="20"/>
                          <w:szCs w:val="20"/>
                        </w:rPr>
                        <w:t>. meilleur ?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vant que..." w:ascii="Avant que..." w:hAnsi="Avant que..."/>
                          <w:sz w:val="20"/>
                          <w:szCs w:val="20"/>
                        </w:rPr>
                        <w:br/>
                        <w:t xml:space="preserve">Ils vous convient donc à leur mariage qui aura lieu </w:t>
                        <w:br/>
                        <w:t>le samedi 14 avril 2008 à 15h00 à l'Eglise de Na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 que..." w:hAnsi="Avant que..." w:cs="Avant que..."/>
                          <w:sz w:val="20"/>
                          <w:szCs w:val="20"/>
                        </w:rPr>
                      </w:pPr>
                      <w:r>
                        <w:rPr>
                          <w:rFonts w:cs="Avant que..." w:ascii="Avant que..." w:hAnsi="Avant que..."/>
                          <w:sz w:val="20"/>
                          <w:szCs w:val="20"/>
                        </w:rPr>
                        <w:br/>
                        <w:t>A l'issue de la cérémonie, un vin d'honneur vous sera servi à la Salle X.</w:t>
                      </w:r>
                    </w:p>
                    <w:p>
                      <w:pPr>
                        <w:pStyle w:val="Normal"/>
                        <w:rPr>
                          <w:rFonts w:ascii="Avant que..." w:hAnsi="Avant que..." w:cs="Avant que..."/>
                          <w:sz w:val="20"/>
                          <w:szCs w:val="20"/>
                        </w:rPr>
                      </w:pPr>
                      <w:r>
                        <w:rPr>
                          <w:rFonts w:cs="Avant que..." w:ascii="Avant que..." w:hAnsi="Avant que...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 que..." w:hAnsi="Avant que..." w:cs="Avant que..."/>
                          <w:sz w:val="20"/>
                          <w:szCs w:val="20"/>
                        </w:rPr>
                      </w:pPr>
                      <w:r>
                        <w:rPr>
                          <w:rFonts w:cs="Avant que..." w:ascii="Avant que..." w:hAnsi="Avant que...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apanese" w:hAnsi="Japanese" w:cs="Japanese"/>
                          <w:sz w:val="52"/>
                          <w:szCs w:val="52"/>
                        </w:rPr>
                      </w:pPr>
                      <w:r>
                        <w:rPr>
                          <w:rFonts w:cs="Japanese" w:ascii="Japanese" w:hAnsi="Japanese"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elina">
    <w:charset w:val="00"/>
    <w:family w:val="auto"/>
    <w:pitch w:val="variable"/>
  </w:font>
  <w:font w:name="Avant que...">
    <w:charset w:val="00"/>
    <w:family w:val="script"/>
    <w:pitch w:val="variable"/>
  </w:font>
  <w:font w:name="Japanese">
    <w:charset w:val="00"/>
    <w:family w:val="auto"/>
    <w:pitch w:val="variable"/>
  </w:font>
  <w:font w:name="Amazon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53:00Z</dcterms:created>
  <dc:creator>CHOUCHOU</dc:creator>
  <dc:description/>
  <cp:keywords/>
  <dc:language>en-US</dc:language>
  <cp:lastModifiedBy>CHOUCHOU</cp:lastModifiedBy>
  <cp:lastPrinted>2007-10-18T18:14:00Z</cp:lastPrinted>
  <dcterms:modified xsi:type="dcterms:W3CDTF">2007-10-19T09:48:00Z</dcterms:modified>
  <cp:revision>5</cp:revision>
  <dc:subject/>
  <dc:title/>
</cp:coreProperties>
</file>