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57480"/>
                          <a:chOff x="0" y="0"/>
                          <a:chExt cx="5714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3973680" cy="25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Saumon en part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Harmonie de foie gr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Trou nor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3970080" cy="25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                                  Trio de viande  et sa g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                                  Sonate de Maître From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zone BT" w:hAnsi="Amazone BT" w:eastAsia="Batang;바탕" w:cs="Amazone BT"/>
                                  <w:color w:val="auto"/>
                                  <w:lang w:val="fr-FR" w:eastAsia="ko-KR" w:bidi="ar-SA"/>
                                </w:rPr>
                                <w:t xml:space="preserve">                                        Symphonie des desse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5.95pt" coordorigin="0,0" coordsize="8999,13319">
                <v:rect id="shape_0" stroked="f" o:allowincell="f" style="position:absolute;left:0;top:0;width:89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6257;height:3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Saumon en part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Harmonie de foie gr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Trou nor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9;width:6251;height:3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                                  Trio de viande  et sa g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                                  Sonate de Maître Froma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mazone BT" w:hAnsi="Amazone BT" w:eastAsia="Batang;바탕" w:cs="Amazone BT"/>
                            <w:color w:val="auto"/>
                            <w:lang w:val="fr-FR" w:eastAsia="ko-KR" w:bidi="ar-SA"/>
                          </w:rPr>
                          <w:t xml:space="preserve">                                        Symphonie des desse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58:00Z</dcterms:created>
  <dc:creator>CHOUCHOU</dc:creator>
  <dc:description/>
  <cp:keywords/>
  <dc:language>en-US</dc:language>
  <cp:lastModifiedBy>CHOUCHOU</cp:lastModifiedBy>
  <cp:lastPrinted>2007-10-13T19:13:00Z</cp:lastPrinted>
  <dcterms:modified xsi:type="dcterms:W3CDTF">2007-10-13T17:52:00Z</dcterms:modified>
  <cp:revision>5</cp:revision>
  <dc:subject/>
  <dc:title> </dc:title>
</cp:coreProperties>
</file>