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Snap ITC" w:hAnsi="Snap ITC" w:cs="Lucida Sans Unicode"/>
          <w:sz w:val="60"/>
          <w:szCs w:val="60"/>
          <w:lang w:val="en-US" w:eastAsia="en-US"/>
        </w:rPr>
      </w:pPr>
      <w:r>
        <w:rPr>
          <w:rFonts w:cs="Lucida Sans Unicode" w:ascii="Snap ITC" w:hAnsi="Snap ITC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52755</wp:posOffset>
                </wp:positionV>
                <wp:extent cx="162560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22"/>
                                <w:szCs w:val="22"/>
                              </w:rPr>
                              <w:t>Vous êtES cordialement invi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22"/>
                                <w:szCs w:val="22"/>
                              </w:rPr>
                              <w:t>au vin d’honneur et au rep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22"/>
                                <w:szCs w:val="22"/>
                              </w:rPr>
                              <w:t>qui suiv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82.7pt;mso-wrap-distance-left:9.05pt;mso-wrap-distance-right:9.05pt;mso-wrap-distance-top:0pt;mso-wrap-distance-bottom:0pt;margin-top:3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22"/>
                          <w:szCs w:val="22"/>
                        </w:rPr>
                        <w:t>Vous êtES cordialement invit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22"/>
                          <w:szCs w:val="22"/>
                        </w:rPr>
                        <w:t>au vin d’honneur et au rep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22"/>
                          <w:szCs w:val="22"/>
                        </w:rPr>
                        <w:t>qui suiv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4009390" cy="191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Waltograph UI" w:hAnsi="Waltograph UI" w:cs="Lucida Sans Unicod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Waltograph UI" w:hAnsi="Waltograph UI" w:cs="Lucida Sans Unicod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Waltograph UI" w:hAnsi="Waltograph UI" w:cs="Lucida Sans Unicod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Waltograph UI" w:hAnsi="Waltograph UI" w:cs="Lucida Sans Unicod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Sans Unicode" w:ascii="Waltograph UI" w:hAnsi="Waltograph UI"/>
                                <w:sz w:val="60"/>
                                <w:szCs w:val="60"/>
                              </w:rPr>
                              <w:t>Vive les mari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1.1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Waltograph UI" w:hAnsi="Waltograph UI" w:cs="Lucida Sans Unicode"/>
                          <w:sz w:val="60"/>
                          <w:szCs w:val="60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Waltograph UI" w:hAnsi="Waltograph UI" w:cs="Lucida Sans Unicode"/>
                          <w:sz w:val="60"/>
                          <w:szCs w:val="60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Waltograph UI" w:hAnsi="Waltograph UI" w:cs="Lucida Sans Unicode"/>
                          <w:sz w:val="60"/>
                          <w:szCs w:val="60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Waltograph UI" w:hAnsi="Waltograph UI" w:cs="Lucida Sans Unicode"/>
                          <w:sz w:val="60"/>
                          <w:szCs w:val="60"/>
                        </w:rPr>
                      </w:pPr>
                      <w:r>
                        <w:rPr>
                          <w:rFonts w:cs="Lucida Sans Unicode" w:ascii="Waltograph UI" w:hAnsi="Waltograph UI"/>
                          <w:sz w:val="60"/>
                          <w:szCs w:val="60"/>
                        </w:rPr>
                        <w:t>Vive les maries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60"/>
          <w:szCs w:val="60"/>
        </w:rPr>
      </w:pPr>
      <w:r>
        <w:rPr>
          <w:rFonts w:cs="Lucida Sans Unicode" w:ascii="Waltograph UI" w:hAnsi="Waltograph UI"/>
          <w:sz w:val="60"/>
          <w:szCs w:val="6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  <w:drawing>
          <wp:inline distT="0" distB="0" distL="0" distR="0">
            <wp:extent cx="2375535" cy="349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/>
        <w:drawing>
          <wp:inline distT="0" distB="0" distL="0" distR="0">
            <wp:extent cx="5637530" cy="6323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Waltograph UI" w:hAnsi="Waltograph UI" w:cs="Lucida Sans Unicode"/>
          <w:sz w:val="44"/>
          <w:szCs w:val="44"/>
        </w:rPr>
      </w:pPr>
      <w:r>
        <w:rPr>
          <w:rFonts w:cs="Lucida Sans Unicode" w:ascii="Waltograph UI" w:hAnsi="Waltograph UI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Waltograph U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15:00Z</dcterms:created>
  <dc:creator>CHOUCHOU</dc:creator>
  <dc:description/>
  <cp:keywords/>
  <dc:language>en-US</dc:language>
  <cp:lastModifiedBy>CHOUCHOU</cp:lastModifiedBy>
  <cp:lastPrinted>2007-11-15T15:33:00Z</cp:lastPrinted>
  <dcterms:modified xsi:type="dcterms:W3CDTF">2007-12-11T14:17:00Z</dcterms:modified>
  <cp:revision>5</cp:revision>
  <dc:subject/>
  <dc:title>Vive les maries </dc:title>
</cp:coreProperties>
</file>