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 w:cs="Times New Roman"/>
          <w:color w:val="auto"/>
          <w:sz w:val="24"/>
          <w:szCs w:val="24"/>
          <w:lang w:val="fr-FR" w:bidi="he-IL"/>
        </w:rPr>
      </w:pPr>
      <w:r>
        <w:rPr>
          <w:rFonts w:eastAsia="MS Mincho;ＭＳ 明朝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fr-FR" w:bidi="he-IL"/>
        </w:rPr>
      </w:pPr>
      <w:r>
        <w:rPr>
          <w:rFonts w:eastAsia="MS Mincho;ＭＳ 明朝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en-US" w:eastAsia="en-US" w:bidi="he-IL"/>
        </w:rPr>
      </w:pPr>
      <w:r>
        <w:rPr>
          <w:rFonts w:eastAsia="MS Mincho;ＭＳ 明朝" w:cs="Times New Roman"/>
          <w:color w:val="auto"/>
          <w:sz w:val="24"/>
          <w:szCs w:val="24"/>
          <w:lang w:val="en-US" w:eastAsia="en-US" w:bidi="he-IL"/>
        </w:rPr>
        <mc:AlternateContent>
          <mc:Choice Requires="wpg">
            <w:drawing>
              <wp:inline distT="0" distB="0" distL="0" distR="0">
                <wp:extent cx="628713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771360"/>
                          <a:chOff x="0" y="0"/>
                          <a:chExt cx="6287040" cy="3771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057360" cy="36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Nobles Seigneurs, messires, guerroies et gentes D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Sortez les atours de festoie, et que l'olifant soit sonn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car nous aurons l'honneur de célébrer en votre gente présence, le mariag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Dame Clothil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e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 xml:space="preserve">Sieur Chevalier Vincen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 xml:space="preserve">Échanges de voeux et célébration se fero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 xml:space="preserve">en l'église Saint Sulpice le 26ème jour du mois de juil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en l'an de grâce deux mil huit,  à la troisième heure, après mid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Seront donnés moult réjouissances et festoiement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entourés de victuailles et de bonne ch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rdinal" w:hAnsi="Cardinal" w:eastAsia="MS Mincho;ＭＳ 明朝" w:cs="Times New Roman"/>
                                  <w:color w:val="auto"/>
                                  <w:lang w:val="fr-FR" w:eastAsia="zxx" w:bidi="he-IL"/>
                                </w:rPr>
                                <w:t>à la salle du Prieuré au royaume de Cabour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05pt;height:296.95pt" coordorigin="0,0" coordsize="9901,5939">
                <v:rect id="shape_0" stroked="f" o:allowincell="f" style="position:absolute;left:2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9538;height:56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Nobles Seigneurs, messires, guerroies et gentes Da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Sortez les atours de festoie, et que l'olifant soit sonn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car nous aurons l'honneur de célébrer en votre gente présence, le mariag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Dame Clothil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et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 xml:space="preserve">Sieur Chevalier Vincent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 xml:space="preserve">Échanges de voeux et célébration se fero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 xml:space="preserve">en l'église Saint Sulpice le 26ème jour du mois de juill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en l'an de grâce deux mil huit,  à la troisième heure, après mid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Seront donnés moult réjouissances et festoiement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entourés de victuailles et de bonne chè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rdinal" w:hAnsi="Cardinal" w:eastAsia="MS Mincho;ＭＳ 明朝" w:cs="Times New Roman"/>
                            <w:color w:val="auto"/>
                            <w:lang w:val="fr-FR" w:eastAsia="zxx" w:bidi="he-IL"/>
                          </w:rPr>
                          <w:t>à la salle du Prieuré au royaume de Ca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fr-FR" w:bidi="he-IL"/>
        </w:rPr>
      </w:pPr>
      <w:r>
        <w:rPr>
          <w:rFonts w:eastAsia="MS Mincho;ＭＳ 明朝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rPr>
          <w:rFonts w:eastAsia="MS Mincho;ＭＳ 明朝" w:cs="Times New Roman"/>
          <w:color w:val="auto"/>
          <w:sz w:val="24"/>
          <w:szCs w:val="24"/>
          <w:lang w:val="fr-FR" w:bidi="he-IL"/>
        </w:rPr>
      </w:pPr>
      <w:r>
        <w:rPr>
          <w:rFonts w:eastAsia="MS Mincho;ＭＳ 明朝" w:cs="Times New Roman"/>
          <w:color w:val="auto"/>
          <w:sz w:val="24"/>
          <w:szCs w:val="24"/>
          <w:lang w:val="fr-FR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5495" cy="133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" cy="4464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rdin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zxx" w:bidi="he-I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52:00Z</dcterms:created>
  <dc:creator>chouchou</dc:creator>
  <dc:description/>
  <dc:language>en-US</dc:language>
  <cp:lastModifiedBy>chouchou</cp:lastModifiedBy>
  <cp:lastPrinted>2008-05-09T15:46:00Z</cp:lastPrinted>
  <dcterms:modified xsi:type="dcterms:W3CDTF">2008-05-09T20:48:00Z</dcterms:modified>
  <cp:revision>1</cp:revision>
  <dc:subject/>
  <dc:title> </dc:title>
</cp:coreProperties>
</file>