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9295</wp:posOffset>
                </wp:positionH>
                <wp:positionV relativeFrom="paragraph">
                  <wp:posOffset>-720090</wp:posOffset>
                </wp:positionV>
                <wp:extent cx="7560310" cy="3599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5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85pt;margin-top:-56.7pt;width:595.25pt;height:283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Desyrel" w:cs="Desyrel" w:ascii="Desyrel" w:hAnsi="Desyrel"/>
          <w:color w:val="auto"/>
          <w:sz w:val="88"/>
          <w:szCs w:val="88"/>
          <w:lang w:val="fr-FR" w:eastAsia="zxx" w:bidi="zxx"/>
        </w:rPr>
        <w:t xml:space="preserve">             </w:t>
      </w:r>
      <w:r>
        <w:rPr>
          <w:rFonts w:eastAsia="Avant que..." w:cs="Avant que..." w:ascii="Avant que..." w:hAnsi="Avant que..."/>
          <w:color w:val="auto"/>
          <w:sz w:val="88"/>
          <w:szCs w:val="88"/>
          <w:lang w:val="fr-FR" w:eastAsia="zxx" w:bidi="zxx"/>
        </w:rPr>
        <w:t xml:space="preserve"> </w:t>
      </w:r>
    </w:p>
    <w:p>
      <w:pPr>
        <w:pStyle w:val="Normal"/>
        <w:rPr>
          <w:rFonts w:eastAsia="DejaVu Sans"/>
        </w:rPr>
      </w:pPr>
      <w:r>
        <w:rPr>
          <w:rFonts w:eastAsia="Avant que..." w:cs="Avant que..." w:ascii="Avant que..." w:hAnsi="Avant que..."/>
          <w:color w:val="auto"/>
          <w:sz w:val="72"/>
          <w:szCs w:val="72"/>
          <w:lang w:val="fr-FR" w:eastAsia="zxx" w:bidi="zxx"/>
        </w:rPr>
        <w:t xml:space="preserve">               </w:t>
      </w:r>
    </w:p>
    <w:p>
      <w:pPr>
        <w:pStyle w:val="Normal"/>
        <w:rPr/>
      </w:pPr>
      <w:r>
        <w:rPr>
          <w:rFonts w:eastAsia="Avant que..." w:cs="Avant que..." w:ascii="Avant que..." w:hAnsi="Avant que..."/>
          <w:color w:val="auto"/>
          <w:sz w:val="72"/>
          <w:szCs w:val="72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4699635</wp:posOffset>
                </wp:positionV>
                <wp:extent cx="2938145" cy="1151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320" cy="11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24"/>
                                <w:rFonts w:ascii="Avant que..." w:hAnsi="Avant que..." w:eastAsia="DejaVu Sans" w:cs="DejaVu Sans"/>
                                <w:color w:val="auto"/>
                                <w:lang w:val="fr-FR" w:eastAsia="zxx" w:bidi="zxx"/>
                              </w:rPr>
                              <w:t>Mart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7pt;margin-top:370.05pt;width:231.3pt;height:9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88"/>
                          <w:szCs w:val="24"/>
                          <w:rFonts w:ascii="Avant que..." w:hAnsi="Avant que..." w:eastAsia="DejaVu Sans" w:cs="DejaVu Sans"/>
                          <w:color w:val="auto"/>
                          <w:lang w:val="fr-FR" w:eastAsia="zxx" w:bidi="zxx"/>
                        </w:rPr>
                        <w:t>Mart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4040505</wp:posOffset>
                </wp:positionV>
                <wp:extent cx="800100" cy="1151890"/>
                <wp:effectExtent l="0" t="0" r="0" b="212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1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24"/>
                                <w:rFonts w:ascii="Avant que..." w:hAnsi="Avant que..." w:eastAsia="DejaVu Sans" w:cs="DejaVu Sans"/>
                                <w:color w:val="auto"/>
                                <w:lang w:val="fr-FR" w:eastAsia="zxx" w:bidi="zxx"/>
                              </w:rPr>
                              <w:t>&amp;t&amp;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9pt;margin-top:318.15pt;width:62.95pt;height:9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88"/>
                          <w:szCs w:val="24"/>
                          <w:rFonts w:ascii="Avant que..." w:hAnsi="Avant que..." w:eastAsia="DejaVu Sans" w:cs="DejaVu Sans"/>
                          <w:color w:val="auto"/>
                          <w:lang w:val="fr-FR" w:eastAsia="zxx" w:bidi="zxx"/>
                        </w:rPr>
                        <w:t>&amp;t&amp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295275</wp:posOffset>
                </wp:positionV>
                <wp:extent cx="24765" cy="8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8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1.65pt;margin-top:23.25pt;width:1.9pt;height:0.6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2095500</wp:posOffset>
                </wp:positionV>
                <wp:extent cx="7560310" cy="3599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5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7pt;margin-top:165pt;width:595.25pt;height:283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DejaVu Sans" w:cs="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3941445</wp:posOffset>
                </wp:positionV>
                <wp:extent cx="1927860" cy="1151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00" cy="11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24"/>
                                <w:rFonts w:ascii="Avant que..." w:hAnsi="Avant que..." w:eastAsia="DejaVu Sans" w:cs="DejaVu Sans"/>
                                <w:color w:val="auto"/>
                                <w:lang w:val="fr-FR" w:eastAsia="zxx" w:bidi="zxx"/>
                              </w:rPr>
                              <w:t>Eli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1pt;margin-top:310.35pt;width:151.75pt;height:9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88"/>
                          <w:szCs w:val="24"/>
                          <w:rFonts w:ascii="Avant que..." w:hAnsi="Avant que..." w:eastAsia="DejaVu Sans" w:cs="DejaVu Sans"/>
                          <w:color w:val="auto"/>
                          <w:lang w:val="fr-FR" w:eastAsia="zxx" w:bidi="zxx"/>
                        </w:rPr>
                        <w:t>Eli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DejaVu Sans" w:cs="DejaVu Sans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syrel">
    <w:charset w:val="80"/>
    <w:family w:val="auto"/>
    <w:pitch w:val="variable"/>
  </w:font>
  <w:font w:name="Avant que...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4:22Z</dcterms:created>
  <dc:creator/>
  <dc:description/>
  <dc:language>en-US</dc:language>
  <cp:lastModifiedBy/>
  <cp:lastPrinted>2009-12-30T15:44:00Z</cp:lastPrinted>
  <dcterms:modified xsi:type="dcterms:W3CDTF">2009-12-30T14:54:03Z</dcterms:modified>
  <cp:revision>1</cp:revision>
  <dc:subject/>
  <dc:title/>
</cp:coreProperties>
</file>