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righ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3709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6"/>
                                <w:szCs w:val="16"/>
                              </w:rPr>
                              <w:t>Attachez le glo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6"/>
                                <w:szCs w:val="16"/>
                              </w:rPr>
                              <w:t xml:space="preserve">et suspendez-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6"/>
                                <w:szCs w:val="16"/>
                              </w:rPr>
                              <w:t>pour ne pas oublier le jour J 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0.95pt;mso-wrap-distance-left:9.05pt;mso-wrap-distance-right:9.05pt;mso-wrap-distance-top:0pt;mso-wrap-distance-bottom:0pt;margin-top:0.4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6"/>
                          <w:szCs w:val="16"/>
                        </w:rPr>
                      </w:pPr>
                      <w:r>
                        <w:rPr>
                          <w:rFonts w:cs="Avant que..." w:ascii="Avant que..." w:hAnsi="Avant que..."/>
                          <w:sz w:val="16"/>
                          <w:szCs w:val="16"/>
                        </w:rPr>
                        <w:t>Attachez le glo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6"/>
                          <w:szCs w:val="16"/>
                        </w:rPr>
                      </w:pPr>
                      <w:r>
                        <w:rPr>
                          <w:rFonts w:cs="Avant que..." w:ascii="Avant que..." w:hAnsi="Avant que..."/>
                          <w:sz w:val="16"/>
                          <w:szCs w:val="16"/>
                        </w:rPr>
                        <w:t xml:space="preserve">et suspendez-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6"/>
                          <w:szCs w:val="16"/>
                        </w:rPr>
                      </w:pPr>
                      <w:r>
                        <w:rPr>
                          <w:rFonts w:cs="Avant que..." w:ascii="Avant que..." w:hAnsi="Avant que..."/>
                          <w:sz w:val="16"/>
                          <w:szCs w:val="16"/>
                        </w:rPr>
                        <w:t>pour ne pas oublier le jour J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eastAsia="Times New Roman"/>
        </w:rPr>
      </w:pPr>
      <w:r>
        <w:rPr>
          <w:rStyle w:val="Postbody"/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739640</wp:posOffset>
                </wp:positionV>
                <wp:extent cx="4686935" cy="4686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468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73.2pt;width:369pt;height:36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5665" cy="4685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67740</wp:posOffset>
                </wp:positionV>
                <wp:extent cx="2971165" cy="2628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Sylvia et Fabie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s’élanceront ensem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pour le plus grand et le plus beau des voyages... Celui du mari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Pour célébrer ce grand dépar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ils vous convient a l'embarqu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le 15 juin 2008  à  15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à la mairie de .Saint Ouen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06.95pt;mso-wrap-distance-left:9.05pt;mso-wrap-distance-right:9.05pt;mso-wrap-distance-top:0pt;mso-wrap-distance-bottom:0pt;margin-top:76.2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Sylvia et Fabie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s’élanceront ensemb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pour le plus grand et le plus beau des voyages... Celui du mari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Pour célébrer ce grand départ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ils vous convient a l'embarque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le 15 juin 2008  à  15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à la mairie de .Saint Ouen. 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768340</wp:posOffset>
                </wp:positionV>
                <wp:extent cx="2971165" cy="279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79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A l’issue de la cérémoni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un vin d’honneur sera ser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à l’auberge du Pr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Postbody"/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Une tirelire sera mise à disposition le jour du mari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pour le voyage de noces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Vous êtes cordialement inv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au repas qui suivra.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20.15pt;mso-wrap-distance-left:9.05pt;mso-wrap-distance-right:9.05pt;mso-wrap-distance-top:0pt;mso-wrap-distance-bottom:0pt;margin-top:454.2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A l’issue de la cérémoni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un vin d’honneur sera serv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à l’auberge du Pr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Postbody"/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Une tirelire sera mise à disposition le jour du mari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pour le voyage de noces 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Vous êtes cordialement invit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au repas qui suivra.. 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685665" cy="4685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4685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4984750</wp:posOffset>
                </wp:positionV>
                <wp:extent cx="2971165" cy="26282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62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Sylvia et Fabie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s’élanceront ensemb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pour le plus grand et le plus beau des voyages... Celui du mari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Pour célébrer ce grand dépar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ils vous convient a l'embarqu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>le 15 juin 2008  à  15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ostbody"/>
                                <w:rFonts w:cs="Avant que..." w:ascii="Avant que..." w:hAnsi="Avant que..."/>
                                <w:sz w:val="20"/>
                                <w:szCs w:val="20"/>
                              </w:rPr>
                              <w:t xml:space="preserve">à la mairie de .Saint Ouen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rFonts w:ascii="Avant que..." w:hAnsi="Avant que..." w:cs="Avant que...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06.95pt;mso-wrap-distance-left:9.05pt;mso-wrap-distance-right:9.05pt;mso-wrap-distance-top:0pt;mso-wrap-distance-bottom:0pt;margin-top:392.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Sylvia et Fabien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s’élanceront ensemb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pour le plus grand et le plus beau des voyages... Celui du mari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 que..." w:ascii="Avant que..." w:hAnsi="Avant que...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Pour célébrer ce grand départ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ils vous convient a l'embarque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>le 15 juin 2008  à  15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ostbody"/>
                          <w:rFonts w:cs="Avant que..." w:ascii="Avant que..." w:hAnsi="Avant que..."/>
                          <w:sz w:val="20"/>
                          <w:szCs w:val="20"/>
                        </w:rPr>
                        <w:t xml:space="preserve">à la mairie de .Saint Ouen. 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rFonts w:ascii="Avant que..." w:hAnsi="Avant que..." w:cs="Avant que...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685665" cy="4685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22655" cy="290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8"/>
                                <w:szCs w:val="18"/>
                              </w:rPr>
                              <w:t>Mexiqu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85pt;mso-wrap-distance-left:9.05pt;mso-wrap-distance-right:9.05pt;mso-wrap-distance-top:0pt;mso-wrap-distance-bottom:0pt;margin-top:17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8"/>
                          <w:szCs w:val="18"/>
                        </w:rPr>
                      </w:pPr>
                      <w:r>
                        <w:rPr>
                          <w:rFonts w:cs="Avant que..." w:ascii="Avant que..." w:hAnsi="Avant que..."/>
                          <w:sz w:val="18"/>
                          <w:szCs w:val="18"/>
                        </w:rPr>
                        <w:t>Mex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808355" cy="288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8"/>
                                <w:szCs w:val="18"/>
                              </w:rPr>
                              <w:t>Brési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2.75pt;mso-wrap-distance-left:9.05pt;mso-wrap-distance-right:9.05pt;mso-wrap-distance-top:0pt;mso-wrap-distance-bottom:0pt;margin-top:17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8"/>
                          <w:szCs w:val="18"/>
                        </w:rPr>
                      </w:pPr>
                      <w:r>
                        <w:rPr>
                          <w:rFonts w:cs="Avant que..." w:ascii="Avant que..." w:hAnsi="Avant que..."/>
                          <w:sz w:val="18"/>
                          <w:szCs w:val="18"/>
                        </w:rPr>
                        <w:t>Bré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24155</wp:posOffset>
                </wp:positionV>
                <wp:extent cx="808355" cy="290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8"/>
                                <w:szCs w:val="18"/>
                              </w:rPr>
                              <w:t>Canad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2.85pt;mso-wrap-distance-left:9.05pt;mso-wrap-distance-right:9.05pt;mso-wrap-distance-top:0pt;mso-wrap-distance-bottom:0pt;margin-top:17.6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8"/>
                          <w:szCs w:val="18"/>
                        </w:rPr>
                      </w:pPr>
                      <w:r>
                        <w:rPr>
                          <w:rFonts w:cs="Avant que..." w:ascii="Avant que..." w:hAnsi="Avant que..."/>
                          <w:sz w:val="18"/>
                          <w:szCs w:val="18"/>
                        </w:rPr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922655" cy="2901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8"/>
                                <w:szCs w:val="18"/>
                              </w:rPr>
                              <w:t>New Yor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85pt;mso-wrap-distance-left:9.05pt;mso-wrap-distance-right:9.05pt;mso-wrap-distance-top:0pt;mso-wrap-distance-bottom:0pt;margin-top:17.6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8"/>
                          <w:szCs w:val="18"/>
                        </w:rPr>
                      </w:pPr>
                      <w:r>
                        <w:rPr>
                          <w:rFonts w:cs="Avant que..." w:ascii="Avant que..." w:hAnsi="Avant que..."/>
                          <w:sz w:val="18"/>
                          <w:szCs w:val="18"/>
                        </w:rPr>
                        <w:t>New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036955" cy="2901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 que..." w:hAnsi="Avant que..." w:cs="Avant que...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 que..." w:ascii="Avant que..." w:hAnsi="Avant que..."/>
                                <w:sz w:val="18"/>
                                <w:szCs w:val="18"/>
                              </w:rPr>
                              <w:t>Groënlan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22.85pt;mso-wrap-distance-left:9.05pt;mso-wrap-distance-right:9.05pt;mso-wrap-distance-top:0pt;mso-wrap-distance-bottom:0pt;margin-top:17.6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vant que..." w:hAnsi="Avant que..." w:cs="Avant que..."/>
                          <w:sz w:val="18"/>
                          <w:szCs w:val="18"/>
                        </w:rPr>
                      </w:pPr>
                      <w:r>
                        <w:rPr>
                          <w:rFonts w:cs="Avant que..." w:ascii="Avant que..." w:hAnsi="Avant que..."/>
                          <w:sz w:val="18"/>
                          <w:szCs w:val="18"/>
                        </w:rPr>
                        <w:t>Groën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ant que...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Batang;Arial Unicode MS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Arial Unicode MS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2:14:00Z</dcterms:created>
  <dc:creator>CHOUCHOU</dc:creator>
  <dc:description/>
  <dc:language>en-US</dc:language>
  <cp:lastModifiedBy>CHOUCHOU</cp:lastModifiedBy>
  <cp:lastPrinted>2007-12-18T11:30:00Z</cp:lastPrinted>
  <dcterms:modified xsi:type="dcterms:W3CDTF">2008-02-26T14:49:00Z</dcterms:modified>
  <cp:revision>18</cp:revision>
  <dc:subject/>
  <dc:title>Leurs chemins se sont croisés en 1997</dc:title>
</cp:coreProperties>
</file>