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opinScript" w:hAnsi="ChopinScript" w:cs="ChopinScript"/>
        </w:rPr>
      </w:pPr>
      <w:r>
        <w:rPr>
          <w:rFonts w:cs="ChopinScript" w:ascii="ChopinScript" w:hAnsi="Chopin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4701540</wp:posOffset>
                </wp:positionV>
                <wp:extent cx="440055" cy="1253490"/>
                <wp:effectExtent l="0" t="0" r="172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0" cy="12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9pt;margin-top:370.2pt;width:34.6pt;height:98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32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5479415</wp:posOffset>
                </wp:positionV>
                <wp:extent cx="1896745" cy="762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8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Mar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25pt;margin-top:431.45pt;width:149.3pt;height:60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Ma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4620895</wp:posOffset>
                </wp:positionV>
                <wp:extent cx="1214755" cy="762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6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4"/>
                                <w:rFonts w:ascii="Old Script" w:hAnsi="Old Script" w:eastAsia="DejaVu Sans" w:cs="Old Script"/>
                                <w:color w:val="auto"/>
                                <w:lang w:val="fr-FR" w:eastAsia="fr-FR" w:bidi="fr-FR"/>
                              </w:rPr>
                              <w:t>N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55pt;margin-top:363.85pt;width:95.6pt;height:60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24"/>
                          <w:rFonts w:ascii="Old Script" w:hAnsi="Old Script" w:eastAsia="DejaVu Sans" w:cs="Old Script"/>
                          <w:color w:val="auto"/>
                          <w:lang w:val="fr-FR" w:eastAsia="fr-FR" w:bidi="fr-FR"/>
                        </w:rPr>
                        <w:t>N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3959225</wp:posOffset>
                </wp:positionV>
                <wp:extent cx="3780155" cy="287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8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311.75pt;width:297.6pt;height:226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-720090</wp:posOffset>
                </wp:positionV>
                <wp:extent cx="9359900" cy="4679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46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4pt;margin-top:-56.7pt;width:736.95pt;height:36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Old Script">
    <w:charset w:val="00"/>
    <w:family w:val="auto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3:09Z</dcterms:created>
  <dc:creator/>
  <dc:description/>
  <dc:language>en-US</dc:language>
  <cp:lastModifiedBy/>
  <cp:lastPrinted>2008-10-15T16:18:00Z</cp:lastPrinted>
  <dcterms:modified xsi:type="dcterms:W3CDTF">2008-10-19T09:58:42Z</dcterms:modified>
  <cp:revision>3</cp:revision>
  <dc:subject/>
  <dc:title/>
</cp:coreProperties>
</file>