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708025</wp:posOffset>
                </wp:positionV>
                <wp:extent cx="4682490" cy="468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520" cy="46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Parce que leur amour est aussi pur que le crista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Nina et Marc ont décidé de se marie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le 21 mars 200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à 16h30 à la mairie de Montreui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 xml:space="preserve">A l'issue de la cérémoni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Un vin d'honneur rafraîchissant sera servi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à 17h15 à la salle des bleuet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Venez frissonner de bonheur avec eux !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 xml:space="preserve">Perroni Nina et Ferrier Marc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45 allée des valets 93000 Montreuil, tél : 01-22-45-78-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.45pt;margin-top:-55.75pt;width:368.65pt;height:368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Parce que leur amour est aussi pur que le crista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Nina et Marc ont décidé de se marie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le 21 mars 200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à 16h30 à la mairie de Montreui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 xml:space="preserve">A l'issue de la cérémoni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Un vin d'honneur rafraîchissant sera servi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à 17h15 à la salle des bleuet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Venez frissonner de bonheur avec eux !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 xml:space="preserve">Perroni Nina et Ferrier Marc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45 allée des valets 93000 Montreuil, tél : 01-22-45-78-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4370</wp:posOffset>
                </wp:positionH>
                <wp:positionV relativeFrom="paragraph">
                  <wp:posOffset>4288790</wp:posOffset>
                </wp:positionV>
                <wp:extent cx="4504055" cy="215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960" cy="21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 xml:space="preserve">Rendez-vous pour une soirée chaleureuse et convivial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au restaurant du Midi à partir de 20 heur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1pt;margin-top:337.7pt;width:354.6pt;height:16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 xml:space="preserve">Rendez-vous pour une soirée chaleureuse et convivial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au restaurant du Midi à partir de 20 heur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-709295</wp:posOffset>
                </wp:positionV>
                <wp:extent cx="9359900" cy="4679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46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4pt;margin-top:-55.85pt;width:736.95pt;height:36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4220845</wp:posOffset>
                </wp:positionV>
                <wp:extent cx="4032250" cy="2087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20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332.35pt;width:317.45pt;height:164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5100320</wp:posOffset>
                </wp:positionV>
                <wp:extent cx="50800" cy="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2.95pt;margin-top:401.6pt;width:3.9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Old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8:51Z</dcterms:created>
  <dc:creator/>
  <dc:description/>
  <dc:language>en-US</dc:language>
  <cp:lastModifiedBy/>
  <cp:lastPrinted>2008-10-15T17:34:00Z</cp:lastPrinted>
  <dcterms:modified xsi:type="dcterms:W3CDTF">2008-10-15T16:38:09Z</dcterms:modified>
  <cp:revision>3</cp:revision>
  <dc:subject/>
  <dc:title/>
</cp:coreProperties>
</file>