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44780</wp:posOffset>
                </wp:positionV>
                <wp:extent cx="3599815" cy="7723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640" cy="77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 xml:space="preserve">Si mariage rime avec bonheur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Sophie et Bertran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ont décidé de franchir le pa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Ils vous invitent à leur mariag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 xml:space="preserve">qui aura lieu le 5 mai 2010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à 16h à la mairie de Braboi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A l'issue de la cérémonie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Un vin d'honneur sera servi à 17h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à la salle des 3 chêne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 xml:space="preserve">Attachez ce bracelet à votre poigné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le jour j pour porter bonheur aux mariés !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 xml:space="preserve">Sophie Gilles et Bertrand Carrelet, 12 place Saint louis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URW Chancery L" w:hAnsi="URW Chancery L" w:eastAsia="DejaVu Sans" w:cs="URW Chancery L"/>
                                <w:color w:val="auto"/>
                                <w:lang w:val="fr-FR" w:eastAsia="zxx" w:bidi="zxx"/>
                              </w:rPr>
                              <w:t>57000 Metz tél : 0655547898 mail : sophieetbertrand@free.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.95pt;margin-top:11.4pt;width:283.4pt;height:608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 xml:space="preserve">Si mariage rime avec bonheur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Sophie et Bertran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ont décidé de franchir le pa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Ils vous invitent à leur mariag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 xml:space="preserve">qui aura lieu le 5 mai 2010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à 16h à la mairie de Braboi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A l'issue de la cérémonie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Un vin d'honneur sera servi à 17h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à la salle des 3 chêne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 xml:space="preserve">Attachez ce bracelet à votre poigné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le jour j pour porter bonheur aux mariés !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 xml:space="preserve">Sophie Gilles et Bertrand Carrelet, 12 place Saint louis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URW Chancery L" w:hAnsi="URW Chancery L" w:eastAsia="DejaVu Sans" w:cs="URW Chancery L"/>
                          <w:color w:val="auto"/>
                          <w:lang w:val="fr-FR" w:eastAsia="zxx" w:bidi="zxx"/>
                        </w:rPr>
                        <w:t>57000 Metz tél : 0655547898 mail : sophieetbertrand@free.f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RW Chancery 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8:06Z</dcterms:created>
  <dc:creator>geraldine</dc:creator>
  <dc:description/>
  <dc:language>en-US</dc:language>
  <cp:lastModifiedBy>geraldine</cp:lastModifiedBy>
  <cp:lastPrinted>2010-03-10T15:46:00Z</cp:lastPrinted>
  <dcterms:modified xsi:type="dcterms:W3CDTF">2010-03-10T14:50:25Z</dcterms:modified>
  <cp:revision>3</cp:revision>
  <dc:subject/>
  <dc:title/>
</cp:coreProperties>
</file>