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9295</wp:posOffset>
                </wp:positionH>
                <wp:positionV relativeFrom="paragraph">
                  <wp:posOffset>-709295</wp:posOffset>
                </wp:positionV>
                <wp:extent cx="7560310" cy="35998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59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5.85pt;margin-top:-55.85pt;width:595.25pt;height:283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9295</wp:posOffset>
                </wp:positionH>
                <wp:positionV relativeFrom="paragraph">
                  <wp:posOffset>2890520</wp:posOffset>
                </wp:positionV>
                <wp:extent cx="7560310" cy="4032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403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5.85pt;margin-top:227.6pt;width:595.25pt;height:317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5045</wp:posOffset>
                </wp:positionH>
                <wp:positionV relativeFrom="paragraph">
                  <wp:posOffset>3401695</wp:posOffset>
                </wp:positionV>
                <wp:extent cx="4193540" cy="3171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640" cy="317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vant que..." w:hAnsi="Avant que..." w:eastAsia="DejaVu Sans" w:cs="Avant que..."/>
                                <w:color w:val="auto"/>
                                <w:lang w:val="fr-FR" w:eastAsia="fr-FR" w:bidi="fr-FR"/>
                              </w:rPr>
                              <w:t>C'est au sommet de la tour Eiffel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vant que..." w:hAnsi="Avant que..." w:eastAsia="DejaVu Sans" w:cs="Avant que..."/>
                                <w:color w:val="auto"/>
                                <w:lang w:val="fr-FR" w:eastAsia="fr-FR" w:bidi="fr-FR"/>
                              </w:rPr>
                              <w:t>que Martin a fait sa demande à Elise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vant que..." w:hAnsi="Avant que..." w:eastAsia="DejaVu Sans" w:cs="Avant que..."/>
                                <w:color w:val="auto"/>
                                <w:lang w:val="fr-FR" w:eastAsia="fr-FR" w:bidi="fr-FR"/>
                              </w:rPr>
                              <w:t>Celle-ci, prise de vertige, s'est exclamé OUIII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vant que..." w:hAnsi="Avant que..." w:eastAsia="DejaVu Sans" w:cs="Avant que..."/>
                                <w:color w:val="auto"/>
                                <w:lang w:val="fr-FR" w:eastAsia="fr-FR" w:bidi="fr-FR"/>
                              </w:rPr>
                              <w:t xml:space="preserve">Le 21 mars 2010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vant que..." w:hAnsi="Avant que..." w:eastAsia="DejaVu Sans" w:cs="Avant que..."/>
                                <w:color w:val="auto"/>
                                <w:lang w:val="fr-FR" w:eastAsia="fr-FR" w:bidi="fr-FR"/>
                              </w:rPr>
                              <w:t>nos deux tourtereaux vous convient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vant que..." w:hAnsi="Avant que..." w:eastAsia="DejaVu Sans" w:cs="Avant que..."/>
                                <w:color w:val="auto"/>
                                <w:lang w:val="fr-FR" w:eastAsia="fr-FR" w:bidi="fr-FR"/>
                              </w:rPr>
                              <w:t>à leur mariage, qui aura lieu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vant que..." w:hAnsi="Avant que..." w:eastAsia="DejaVu Sans" w:cs="Avant que..."/>
                                <w:color w:val="auto"/>
                                <w:lang w:val="fr-FR" w:eastAsia="fr-FR" w:bidi="fr-FR"/>
                              </w:rPr>
                              <w:t xml:space="preserve"> à 16h à la mairie de Serris.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vant que..." w:hAnsi="Avant que..." w:eastAsia="DejaVu Sans" w:cs="Avant que..."/>
                                <w:color w:val="auto"/>
                                <w:lang w:val="fr-FR" w:eastAsia="fr-FR" w:bidi="fr-FR"/>
                              </w:rPr>
                              <w:t>Après la cérémonie, un vin d'honneur sera servi à la salle des bleuets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8.35pt;margin-top:267.85pt;width:330.15pt;height:249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vant que..." w:hAnsi="Avant que..." w:eastAsia="DejaVu Sans" w:cs="Avant que..."/>
                          <w:color w:val="auto"/>
                          <w:lang w:val="fr-FR" w:eastAsia="fr-FR" w:bidi="fr-FR"/>
                        </w:rPr>
                        <w:t>C'est au sommet de la tour Eiffel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vant que..." w:hAnsi="Avant que..." w:eastAsia="DejaVu Sans" w:cs="Avant que..."/>
                          <w:color w:val="auto"/>
                          <w:lang w:val="fr-FR" w:eastAsia="fr-FR" w:bidi="fr-FR"/>
                        </w:rPr>
                        <w:t>que Martin a fait sa demande à Elise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vant que..." w:hAnsi="Avant que..." w:eastAsia="DejaVu Sans" w:cs="Avant que..."/>
                          <w:color w:val="auto"/>
                          <w:lang w:val="fr-FR" w:eastAsia="fr-FR" w:bidi="fr-FR"/>
                        </w:rPr>
                        <w:t>Celle-ci, prise de vertige, s'est exclamé OUIII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vant que..." w:hAnsi="Avant que..." w:eastAsia="DejaVu Sans" w:cs="Avant que..."/>
                          <w:color w:val="auto"/>
                          <w:lang w:val="fr-FR" w:eastAsia="fr-FR" w:bidi="fr-FR"/>
                        </w:rPr>
                        <w:t xml:space="preserve">Le 21 mars 2010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vant que..." w:hAnsi="Avant que..." w:eastAsia="DejaVu Sans" w:cs="Avant que..."/>
                          <w:color w:val="auto"/>
                          <w:lang w:val="fr-FR" w:eastAsia="fr-FR" w:bidi="fr-FR"/>
                        </w:rPr>
                        <w:t>nos deux tourtereaux vous convient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vant que..." w:hAnsi="Avant que..." w:eastAsia="DejaVu Sans" w:cs="Avant que..."/>
                          <w:color w:val="auto"/>
                          <w:lang w:val="fr-FR" w:eastAsia="fr-FR" w:bidi="fr-FR"/>
                        </w:rPr>
                        <w:t>à leur mariage, qui aura lieu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vant que..." w:hAnsi="Avant que..." w:eastAsia="DejaVu Sans" w:cs="Avant que..."/>
                          <w:color w:val="auto"/>
                          <w:lang w:val="fr-FR" w:eastAsia="fr-FR" w:bidi="fr-FR"/>
                        </w:rPr>
                        <w:t xml:space="preserve"> à 16h à la mairie de Serris.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vant que..." w:hAnsi="Avant que..." w:eastAsia="DejaVu Sans" w:cs="Avant que..."/>
                          <w:color w:val="auto"/>
                          <w:lang w:val="fr-FR" w:eastAsia="fr-FR" w:bidi="fr-FR"/>
                        </w:rPr>
                        <w:t>Après la cérémonie, un vin d'honneur sera servi à la salle des bleuets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8820</wp:posOffset>
                </wp:positionH>
                <wp:positionV relativeFrom="paragraph">
                  <wp:posOffset>946150</wp:posOffset>
                </wp:positionV>
                <wp:extent cx="7557770" cy="8978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840" cy="89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vant que..." w:hAnsi="Avant que..." w:eastAsia="DejaVu Sans" w:cs="Avant que..."/>
                                <w:color w:val="auto"/>
                                <w:lang w:val="fr-FR" w:eastAsia="fr-FR" w:bidi="fr-FR"/>
                              </w:rPr>
                              <w:t xml:space="preserve">Charpentier Elise et Brahms Martin,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vant que..." w:hAnsi="Avant que..." w:eastAsia="DejaVu Sans" w:cs="Avant que..."/>
                                <w:color w:val="auto"/>
                                <w:lang w:val="fr-FR" w:eastAsia="fr-FR" w:bidi="fr-FR"/>
                              </w:rPr>
                              <w:t xml:space="preserve">12 rue des tilleuls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DejaVu Sans" w:ascii="Bitstream Charter" w:hAnsi="Bitstream Charter" w:cs="Bitstream Charter"/>
                                <w:color w:val="auto"/>
                                <w:lang w:val="fr-FR" w:eastAsia="fr-FR" w:bidi="fr-FR"/>
                              </w:rPr>
                              <w:t>77700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DejaVu Sans" w:ascii="Avant que..." w:hAnsi="Avant que..." w:cs="Avant que..."/>
                                <w:color w:val="auto"/>
                                <w:lang w:val="fr-FR" w:eastAsia="fr-FR" w:bidi="fr-FR"/>
                              </w:rPr>
                              <w:t xml:space="preserve"> SERRIS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vant que..." w:hAnsi="Avant que..." w:eastAsia="DejaVu Sans" w:cs="Avant que..."/>
                                <w:color w:val="auto"/>
                                <w:lang w:val="fr-FR" w:eastAsia="fr-FR" w:bidi="fr-FR"/>
                              </w:rPr>
                              <w:t>tél : 06-45-48-44-79 mail : Elise-et-martin@free.f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6.6pt;margin-top:74.5pt;width:595.05pt;height:70.6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vant que..." w:hAnsi="Avant que..." w:eastAsia="DejaVu Sans" w:cs="Avant que..."/>
                          <w:color w:val="auto"/>
                          <w:lang w:val="fr-FR" w:eastAsia="fr-FR" w:bidi="fr-FR"/>
                        </w:rPr>
                        <w:t xml:space="preserve">Charpentier Elise et Brahms Martin,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vant que..." w:hAnsi="Avant que..." w:eastAsia="DejaVu Sans" w:cs="Avant que..."/>
                          <w:color w:val="auto"/>
                          <w:lang w:val="fr-FR" w:eastAsia="fr-FR" w:bidi="fr-FR"/>
                        </w:rPr>
                        <w:t xml:space="preserve">12 rue des tilleuls 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DejaVu Sans" w:ascii="Bitstream Charter" w:hAnsi="Bitstream Charter" w:cs="Bitstream Charter"/>
                          <w:color w:val="auto"/>
                          <w:lang w:val="fr-FR" w:eastAsia="fr-FR" w:bidi="fr-FR"/>
                        </w:rPr>
                        <w:t>77700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DejaVu Sans" w:ascii="Avant que..." w:hAnsi="Avant que..." w:cs="Avant que..."/>
                          <w:color w:val="auto"/>
                          <w:lang w:val="fr-FR" w:eastAsia="fr-FR" w:bidi="fr-FR"/>
                        </w:rPr>
                        <w:t xml:space="preserve"> SERRIS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vant que..." w:hAnsi="Avant que..." w:eastAsia="DejaVu Sans" w:cs="Avant que..."/>
                          <w:color w:val="auto"/>
                          <w:lang w:val="fr-FR" w:eastAsia="fr-FR" w:bidi="fr-FR"/>
                        </w:rPr>
                        <w:t>tél : 06-45-48-44-79 mail : Elise-et-martin@free.f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Avant que...">
    <w:charset w:val="00"/>
    <w:family w:val="auto"/>
    <w:pitch w:val="variable"/>
  </w:font>
  <w:font w:name="Bitstream Charte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DejaVu Sans" w:hAnsi="DejaVu Sans" w:eastAsia="DejaVu Sans" w:cs="DejaVu Sans"/>
      <w:color w:val="auto"/>
      <w:sz w:val="24"/>
      <w:szCs w:val="24"/>
      <w:lang w:val="fr-FR" w:eastAsia="fr-FR" w:bidi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5:03:43Z</dcterms:created>
  <dc:creator/>
  <dc:description/>
  <dc:language>en-US</dc:language>
  <cp:lastModifiedBy/>
  <cp:lastPrinted>2009-12-30T16:27:00Z</cp:lastPrinted>
  <dcterms:modified xsi:type="dcterms:W3CDTF">2009-12-30T15:30:34Z</dcterms:modified>
  <cp:revision>3</cp:revision>
  <dc:subject/>
  <dc:title/>
</cp:coreProperties>
</file>