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1360" cy="5801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5802120"/>
                          <a:chOff x="0" y="0"/>
                          <a:chExt cx="5801400" cy="58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9880" y="833760"/>
                            <a:ext cx="5714280" cy="41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462600">
                            <a:off x="832680" y="832680"/>
                            <a:ext cx="4135680" cy="41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3005280"/>
                            <a:ext cx="18694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ngelina" w:hAnsi="Angelina" w:eastAsia="Batang;바탕" w:cs="Angelina"/>
                                  <w:color w:val="auto"/>
                                  <w:lang w:val="fr-FR" w:eastAsia="ko-KR" w:bidi="ar-SA"/>
                                </w:rPr>
                                <w:t>L’or du Périg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35pt;margin-top:65.55pt;width:449.95pt;height:325.75pt" coordorigin="47,1311" coordsize="8999,6515">
                <v:rect id="shape_0" stroked="f" o:allowincell="f" style="position:absolute;left:47;top:1313;width:8998;height:6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11;top:1311;width:6512;height:6512;mso-wrap-style:none;v-text-anchor:middle;rotation:30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;top:4733;width:2943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ngelina" w:hAnsi="Angelina" w:eastAsia="Batang;바탕" w:cs="Angelina"/>
                            <w:color w:val="auto"/>
                            <w:lang w:val="fr-FR" w:eastAsia="ko-KR" w:bidi="ar-SA"/>
                          </w:rPr>
                          <w:t>L’or du Périg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-1060450</wp:posOffset>
                </wp:positionV>
                <wp:extent cx="4136390" cy="4136390"/>
                <wp:effectExtent l="840105" t="840105" r="840105" b="838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600">
                          <a:off x="0" y="0"/>
                          <a:ext cx="4136400" cy="41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-83.6pt;width:325.65pt;height:325.6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99695</wp:posOffset>
                </wp:positionV>
                <wp:extent cx="1900555" cy="66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 xml:space="preserve">Prince des 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et sa 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2.4pt;mso-wrap-distance-left:9.05pt;mso-wrap-distance-right:9.05pt;mso-wrap-distance-top:0pt;mso-wrap-distance-bottom:0pt;margin-top:7.8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 xml:space="preserve">Prince des m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et sa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187960</wp:posOffset>
                </wp:positionV>
                <wp:extent cx="4136390" cy="4136390"/>
                <wp:effectExtent l="840105" t="840105" r="840105" b="838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600">
                          <a:off x="0" y="0"/>
                          <a:ext cx="4136400" cy="41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14.75pt;width:325.65pt;height:325.6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263775</wp:posOffset>
                </wp:positionV>
                <wp:extent cx="2057400" cy="631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Surprise de 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mozzarella et foie g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75pt;mso-wrap-distance-left:9.05pt;mso-wrap-distance-right:9.05pt;mso-wrap-distance-top:0pt;mso-wrap-distance-bottom:0pt;margin-top:178.2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Surprise de 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mozzarella et foie 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2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3749675</wp:posOffset>
                </wp:positionV>
                <wp:extent cx="342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95.2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342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6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-1979930</wp:posOffset>
                </wp:positionV>
                <wp:extent cx="4136390" cy="4136390"/>
                <wp:effectExtent l="840105" t="840105" r="840105" b="838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600">
                          <a:off x="0" y="0"/>
                          <a:ext cx="4136400" cy="41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-156pt;width:325.65pt;height:325.6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84150</wp:posOffset>
                </wp:positionV>
                <wp:extent cx="19431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Bouquet de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Fro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.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Bouquet de ver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670050</wp:posOffset>
                </wp:positionV>
                <wp:extent cx="342900" cy="403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75pt;mso-wrap-distance-left:9.05pt;mso-wrap-distance-right:9.05pt;mso-wrap-distance-top:0pt;mso-wrap-distance-bottom:0pt;margin-top:131.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-534670</wp:posOffset>
                </wp:positionV>
                <wp:extent cx="4136390" cy="4136390"/>
                <wp:effectExtent l="840105" t="840105" r="840105" b="838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2600">
                          <a:off x="0" y="0"/>
                          <a:ext cx="4136400" cy="41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-42.2pt;width:325.65pt;height:325.6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646555</wp:posOffset>
                </wp:positionV>
                <wp:extent cx="19431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elina" w:hAnsi="Angelina" w:cs="Angel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44"/>
                                <w:szCs w:val="44"/>
                              </w:rPr>
                              <w:t>Palette de dess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9.6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elina" w:hAnsi="Angelina" w:cs="Angelina"/>
                          <w:sz w:val="44"/>
                          <w:szCs w:val="44"/>
                        </w:rPr>
                      </w:pPr>
                      <w:r>
                        <w:rPr>
                          <w:rFonts w:cs="Angelina" w:ascii="Angelina" w:hAnsi="Angelina"/>
                          <w:sz w:val="44"/>
                          <w:szCs w:val="44"/>
                        </w:rPr>
                        <w:t>Palette de dess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3094355</wp:posOffset>
                </wp:positionV>
                <wp:extent cx="4572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apanese" w:hAnsi="Japanese" w:cs="Japane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3.6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apanese" w:hAnsi="Japanese" w:cs="Japanese"/>
                          <w:sz w:val="48"/>
                          <w:szCs w:val="48"/>
                        </w:rPr>
                      </w:pPr>
                      <w:r>
                        <w:rPr>
                          <w:rFonts w:cs="Japanese" w:ascii="Japanese" w:hAnsi="Japanese"/>
                          <w:sz w:val="48"/>
                          <w:szCs w:val="4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na">
    <w:charset w:val="00"/>
    <w:family w:val="auto"/>
    <w:pitch w:val="variable"/>
  </w:font>
  <w:font w:name="Japane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8:00Z</dcterms:created>
  <dc:creator>CHOUCHOU</dc:creator>
  <dc:description/>
  <cp:keywords/>
  <dc:language>en-US</dc:language>
  <cp:lastModifiedBy>CHOUCHOU</cp:lastModifiedBy>
  <dcterms:modified xsi:type="dcterms:W3CDTF">2008-02-18T18:41:00Z</dcterms:modified>
  <cp:revision>2</cp:revision>
  <dc:subject/>
  <dc:title> </dc:title>
</cp:coreProperties>
</file>