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DejaVu Sans" w:cs="DejaVu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7465</wp:posOffset>
                </wp:positionH>
                <wp:positionV relativeFrom="paragraph">
                  <wp:posOffset>3175</wp:posOffset>
                </wp:positionV>
                <wp:extent cx="4123690" cy="6600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800" cy="66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4"/>
                                <w:rFonts w:ascii="ChopinScript" w:hAnsi="ChopinScript" w:eastAsia="DejaVu Sans" w:cs="ChopinScript"/>
                                <w:color w:val="auto"/>
                                <w:lang w:val="fr-FR" w:eastAsia="fr-FR" w:bidi="fr-FR"/>
                              </w:rPr>
                              <w:t>Menu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hopinScript" w:hAnsi="ChopinScript" w:eastAsia="DejaVu Sans" w:cs="ChopinScript"/>
                                <w:color w:val="auto"/>
                                <w:lang w:val="fr-FR"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hopinScript" w:hAnsi="ChopinScript" w:eastAsia="DejaVu Sans" w:cs="ChopinScript"/>
                                <w:color w:val="auto"/>
                                <w:lang w:val="fr-FR" w:eastAsia="fr-FR" w:bidi="fr-FR"/>
                              </w:rPr>
                              <w:t>Trésor du Sud ouest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hopinScript" w:hAnsi="ChopinScript" w:eastAsia="DejaVu Sans" w:cs="ChopinScript"/>
                                <w:color w:val="auto"/>
                                <w:lang w:val="fr-FR" w:eastAsia="fr-FR" w:bidi="fr-FR"/>
                              </w:rPr>
                              <w:t>Daurade dans son habit d'herbes grillée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hopinScript" w:hAnsi="ChopinScript" w:eastAsia="DejaVu Sans" w:cs="ChopinScript"/>
                                <w:color w:val="auto"/>
                                <w:lang w:val="fr-FR" w:eastAsia="fr-FR" w:bidi="fr-FR"/>
                              </w:rPr>
                              <w:t>Pause givrée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hopinScript" w:hAnsi="ChopinScript" w:eastAsia="DejaVu Sans" w:cs="ChopinScript"/>
                                <w:color w:val="auto"/>
                                <w:lang w:val="fr-FR" w:eastAsia="fr-FR" w:bidi="fr-FR"/>
                              </w:rPr>
                              <w:t>Tournedos Rossigni et sa suite de légume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hopinScript" w:hAnsi="ChopinScript" w:eastAsia="DejaVu Sans" w:cs="ChopinScript"/>
                                <w:color w:val="auto"/>
                                <w:lang w:val="fr-FR" w:eastAsia="fr-FR" w:bidi="fr-FR"/>
                              </w:rPr>
                              <w:t>Plaisir des souriceaux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hopinScript" w:hAnsi="ChopinScript" w:eastAsia="DejaVu Sans" w:cs="ChopinScript"/>
                                <w:color w:val="auto"/>
                                <w:lang w:val="fr-FR" w:eastAsia="fr-FR" w:bidi="fr-FR"/>
                              </w:rPr>
                              <w:t>Vacherin vanillé sur son coulis de framboise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hopinScript" w:hAnsi="ChopinScript" w:eastAsia="DejaVu Sans" w:cs="ChopinScript"/>
                                <w:color w:val="auto"/>
                                <w:lang w:val="fr-FR" w:eastAsia="fr-FR" w:bidi="fr-FR"/>
                              </w:rPr>
                              <w:t>Le vainqueur du sommeil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2.95pt;margin-top:0.25pt;width:324.65pt;height:519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24"/>
                          <w:rFonts w:ascii="ChopinScript" w:hAnsi="ChopinScript" w:eastAsia="DejaVu Sans" w:cs="ChopinScript"/>
                          <w:color w:val="auto"/>
                          <w:lang w:val="fr-FR" w:eastAsia="fr-FR" w:bidi="fr-FR"/>
                        </w:rPr>
                        <w:t>Menu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hopinScript" w:hAnsi="ChopinScript" w:eastAsia="DejaVu Sans" w:cs="ChopinScript"/>
                          <w:color w:val="auto"/>
                          <w:lang w:val="fr-FR" w:eastAsia="fr-FR" w:bidi="fr-FR"/>
                        </w:rPr>
                        <w:t xml:space="preserve">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hopinScript" w:hAnsi="ChopinScript" w:eastAsia="DejaVu Sans" w:cs="ChopinScript"/>
                          <w:color w:val="auto"/>
                          <w:lang w:val="fr-FR" w:eastAsia="fr-FR" w:bidi="fr-FR"/>
                        </w:rPr>
                        <w:t>Trésor du Sud ouest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hopinScript" w:hAnsi="ChopinScript" w:eastAsia="DejaVu Sans" w:cs="ChopinScript"/>
                          <w:color w:val="auto"/>
                          <w:lang w:val="fr-FR" w:eastAsia="fr-FR" w:bidi="fr-FR"/>
                        </w:rPr>
                        <w:t>Daurade dans son habit d'herbes grillées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hopinScript" w:hAnsi="ChopinScript" w:eastAsia="DejaVu Sans" w:cs="ChopinScript"/>
                          <w:color w:val="auto"/>
                          <w:lang w:val="fr-FR" w:eastAsia="fr-FR" w:bidi="fr-FR"/>
                        </w:rPr>
                        <w:t>Pause givrée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hopinScript" w:hAnsi="ChopinScript" w:eastAsia="DejaVu Sans" w:cs="ChopinScript"/>
                          <w:color w:val="auto"/>
                          <w:lang w:val="fr-FR" w:eastAsia="fr-FR" w:bidi="fr-FR"/>
                        </w:rPr>
                        <w:t>Tournedos Rossigni et sa suite de légumes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hopinScript" w:hAnsi="ChopinScript" w:eastAsia="DejaVu Sans" w:cs="ChopinScript"/>
                          <w:color w:val="auto"/>
                          <w:lang w:val="fr-FR" w:eastAsia="fr-FR" w:bidi="fr-FR"/>
                        </w:rPr>
                        <w:t>Plaisir des souriceaux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hopinScript" w:hAnsi="ChopinScript" w:eastAsia="DejaVu Sans" w:cs="ChopinScript"/>
                          <w:color w:val="auto"/>
                          <w:lang w:val="fr-FR" w:eastAsia="fr-FR" w:bidi="fr-FR"/>
                        </w:rPr>
                        <w:t>Vacherin vanillé sur son coulis de framboise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hopinScript" w:hAnsi="ChopinScript" w:eastAsia="DejaVu Sans" w:cs="ChopinScript"/>
                          <w:color w:val="auto"/>
                          <w:lang w:val="fr-FR" w:eastAsia="fr-FR" w:bidi="fr-FR"/>
                        </w:rPr>
                        <w:t>Le vainqueur du sommeil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3310</wp:posOffset>
                </wp:positionH>
                <wp:positionV relativeFrom="paragraph">
                  <wp:posOffset>15875</wp:posOffset>
                </wp:positionV>
                <wp:extent cx="8102600" cy="6477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2520" cy="647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3pt;margin-top:1.25pt;width:637.95pt;height:51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DejaVu Sans" w:cs="DejaVu Sans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106045</wp:posOffset>
                </wp:positionV>
                <wp:extent cx="2879090" cy="40722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4072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95pt;margin-top:8.35pt;width:226.65pt;height:320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775</wp:posOffset>
                </wp:positionH>
                <wp:positionV relativeFrom="paragraph">
                  <wp:posOffset>139700</wp:posOffset>
                </wp:positionV>
                <wp:extent cx="2879090" cy="214249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2142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25pt;margin-top:11pt;width:226.65pt;height:168.65pt;mso-wrap-style:none;v-text-anchor:middle">
                <v:fill o:detectmouseclick="t" on="false"/>
                <v:stroke color="black" weight="284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1645</wp:posOffset>
                </wp:positionH>
                <wp:positionV relativeFrom="paragraph">
                  <wp:posOffset>1841500</wp:posOffset>
                </wp:positionV>
                <wp:extent cx="871220" cy="364490"/>
                <wp:effectExtent l="20320" t="0" r="0" b="255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00" cy="36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hopinScript" w:hAnsi="ChopinScript" w:eastAsia="DejaVu Sans" w:cs="ChopinScript"/>
                                <w:color w:val="auto"/>
                                <w:lang w:val="fr-FR" w:eastAsia="fr-FR" w:bidi="fr-FR"/>
                              </w:rPr>
                              <w:t>Johan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6.35pt;margin-top:145pt;width:68.55pt;height:28.6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hopinScript" w:hAnsi="ChopinScript" w:eastAsia="DejaVu Sans" w:cs="ChopinScript"/>
                          <w:color w:val="auto"/>
                          <w:lang w:val="fr-FR" w:eastAsia="fr-FR" w:bidi="fr-FR"/>
                        </w:rPr>
                        <w:t>Johan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hopin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ans" w:hAnsi="DejaVu Sans" w:eastAsia="DejaVu Sans" w:cs="DejaVu Sans"/>
      <w:color w:val="auto"/>
      <w:sz w:val="24"/>
      <w:szCs w:val="24"/>
      <w:lang w:val="fr-FR" w:eastAsia="fr-FR" w:bidi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14:39Z</dcterms:created>
  <dc:creator/>
  <dc:description/>
  <dc:language>en-US</dc:language>
  <cp:lastModifiedBy/>
  <cp:lastPrinted>2008-09-12T13:49:00Z</cp:lastPrinted>
  <dcterms:modified xsi:type="dcterms:W3CDTF">2008-09-12T11:54:17Z</dcterms:modified>
  <cp:revision>6</cp:revision>
  <dc:subject/>
  <dc:title/>
</cp:coreProperties>
</file>