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925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258480"/>
                          <a:chOff x="0" y="0"/>
                          <a:chExt cx="571500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24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adley Hand ITC" w:hAnsi="Bradley Hand ITC" w:eastAsia="Batang;바탕" w:cs="Bradley Hand ITC"/>
                                  <w:color w:val="auto"/>
                                  <w:lang w:val="fr-FR" w:eastAsia="ko-KR" w:bidi="ar-SA"/>
                                </w:rPr>
                                <w:t>Salade Océ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adley Hand ITC" w:hAnsi="Bradley Hand ITC" w:eastAsia="Batang;바탕" w:cs="Bradley Hand ITC"/>
                                  <w:color w:val="auto"/>
                                  <w:lang w:val="fr-FR" w:eastAsia="ko-KR" w:bidi="ar-SA"/>
                                </w:rPr>
                                <w:t>Turbans de filets de s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adley Hand ITC" w:hAnsi="Bradley Hand ITC" w:eastAsia="Batang;바탕" w:cs="Bradley Hand ITC"/>
                                  <w:color w:val="auto"/>
                                  <w:lang w:val="fr-FR" w:eastAsia="ko-KR" w:bidi="ar-SA"/>
                                </w:rPr>
                                <w:t>Brise Ma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715000" cy="24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3429000"/>
                            <a:ext cx="160020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372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adley Hand ITC" w:hAnsi="Bradley Hand ITC" w:eastAsia="Batang;바탕" w:cs="Bradley Hand ITC"/>
                                  <w:color w:val="auto"/>
                                  <w:lang w:val="fr-FR" w:eastAsia="ko-KR" w:bidi="ar-SA"/>
                                </w:rPr>
                                <w:t>Tempête de desse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576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adley Hand ITC" w:hAnsi="Bradley Hand ITC" w:eastAsia="Batang;바탕" w:cs="Bradley Hand ITC"/>
                                  <w:color w:val="auto"/>
                                  <w:lang w:val="fr-FR" w:eastAsia="ko-KR" w:bidi="ar-SA"/>
                                </w:rPr>
                                <w:t>Filet mignon de v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adley Hand ITC" w:hAnsi="Bradley Hand ITC" w:eastAsia="Batang;바탕" w:cs="Bradley Hand ITC"/>
                                  <w:color w:val="auto"/>
                                  <w:lang w:val="fr-FR" w:eastAsia="ko-KR" w:bidi="ar-SA"/>
                                </w:rPr>
                                <w:t>Délice des sourice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729pt" coordorigin="0,0" coordsize="9000,14580">
                <v:rect id="shape_0" stroked="f" o:allowincell="f" style="position:absolute;left:0;top:0;width:8999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9;height:39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0" to="251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180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adley Hand ITC" w:hAnsi="Bradley Hand ITC" w:eastAsia="Batang;바탕" w:cs="Bradley Hand ITC"/>
                            <w:color w:val="auto"/>
                            <w:lang w:val="fr-FR" w:eastAsia="ko-KR" w:bidi="ar-SA"/>
                          </w:rPr>
                          <w:t>Salade Océ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62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adley Hand ITC" w:hAnsi="Bradley Hand ITC" w:eastAsia="Batang;바탕" w:cs="Bradley Hand ITC"/>
                            <w:color w:val="auto"/>
                            <w:lang w:val="fr-FR" w:eastAsia="ko-KR" w:bidi="ar-SA"/>
                          </w:rPr>
                          <w:t>Turbans de filets de s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060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adley Hand ITC" w:hAnsi="Bradley Hand ITC" w:eastAsia="Batang;바탕" w:cs="Bradley Hand ITC"/>
                            <w:color w:val="auto"/>
                            <w:lang w:val="fr-FR" w:eastAsia="ko-KR" w:bidi="ar-SA"/>
                          </w:rPr>
                          <w:t>Brise Mar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5400;width:8999;height:3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3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5400" to="8999,9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846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adley Hand ITC" w:hAnsi="Bradley Hand ITC" w:eastAsia="Batang;바탕" w:cs="Bradley Hand ITC"/>
                            <w:color w:val="auto"/>
                            <w:lang w:val="fr-FR" w:eastAsia="ko-KR" w:bidi="ar-SA"/>
                          </w:rPr>
                          <w:t>Tempête de desser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576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adley Hand ITC" w:hAnsi="Bradley Hand ITC" w:eastAsia="Batang;바탕" w:cs="Bradley Hand ITC"/>
                            <w:color w:val="auto"/>
                            <w:lang w:val="fr-FR" w:eastAsia="ko-KR" w:bidi="ar-SA"/>
                          </w:rPr>
                          <w:t>Filet mignon de v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720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adley Hand ITC" w:hAnsi="Bradley Hand ITC" w:eastAsia="Batang;바탕" w:cs="Bradley Hand ITC"/>
                            <w:color w:val="auto"/>
                            <w:lang w:val="fr-FR" w:eastAsia="ko-KR" w:bidi="ar-SA"/>
                          </w:rPr>
                          <w:t>Délice des souriceau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7:32:00Z</dcterms:created>
  <dc:creator>CHOUCHOU</dc:creator>
  <dc:description/>
  <cp:keywords/>
  <dc:language>en-US</dc:language>
  <cp:lastModifiedBy>CHOUCHOU</cp:lastModifiedBy>
  <cp:lastPrinted>2007-10-27T20:06:00Z</cp:lastPrinted>
  <dcterms:modified xsi:type="dcterms:W3CDTF">2007-11-02T15:05:00Z</dcterms:modified>
  <cp:revision>4</cp:revision>
  <dc:subject/>
  <dc:title> </dc:title>
</cp:coreProperties>
</file>