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371560"/>
                          <a:chOff x="0" y="0"/>
                          <a:chExt cx="57142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5028480" cy="52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Goobascript" w:hAnsi="Goobascript" w:eastAsia="Batang;바탕" w:cs="Goobascript"/>
                                  <w:color w:val="auto"/>
                                  <w:lang w:val="fr-FR" w:eastAsia="ko-KR" w:bidi="ar-SA"/>
                                </w:rPr>
                                <w:t>Me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obascript" w:hAnsi="Goobascript" w:eastAsia="Batang;바탕" w:cs="Goobascript"/>
                                  <w:color w:val="auto"/>
                                  <w:lang w:val="fr-FR" w:eastAsia="ko-KR" w:bidi="ar-SA"/>
                                </w:rPr>
                                <w:t xml:space="preserve">Buffet des entrées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obascript" w:hAnsi="Goobascript" w:eastAsia="Batang;바탕" w:cs="Goobascript"/>
                                  <w:color w:val="auto"/>
                                  <w:lang w:val="fr-FR" w:eastAsia="ko-KR" w:bidi="ar-SA"/>
                                </w:rPr>
                                <w:t>Saumon fumé, jambon, crudités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obascript" w:hAnsi="Goobascript" w:eastAsia="Batang;바탕" w:cs="Goobascript"/>
                                  <w:color w:val="auto"/>
                                  <w:lang w:val="fr-FR" w:eastAsia="ko-KR" w:bidi="ar-SA"/>
                                </w:rPr>
                                <w:t>Daurade de lotte aux écrevi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obascript" w:hAnsi="Goobascript" w:eastAsia="Batang;바탕" w:cs="Goobascript"/>
                                  <w:color w:val="auto"/>
                                  <w:lang w:val="fr-FR" w:eastAsia="ko-KR" w:bidi="ar-SA"/>
                                </w:rPr>
                                <w:t xml:space="preserve">Pièce de bœuf Wellingt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obascript" w:hAnsi="Goobascript" w:eastAsia="Batang;바탕" w:cs="Goobascript"/>
                                  <w:color w:val="auto"/>
                                  <w:lang w:val="fr-FR" w:eastAsia="ko-KR" w:bidi="ar-SA"/>
                                </w:rPr>
                                <w:t>et légumes de s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obascript" w:hAnsi="Goobascript" w:eastAsia="Batang;바탕" w:cs="Goobascript"/>
                                  <w:color w:val="auto"/>
                                  <w:lang w:val="fr-FR" w:eastAsia="ko-KR" w:bidi="ar-SA"/>
                                </w:rPr>
                                <w:t>Assiette de fromage et mescl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obascript" w:hAnsi="Goobascript" w:eastAsia="Batang;바탕" w:cs="Goobascript"/>
                                  <w:color w:val="auto"/>
                                  <w:lang w:val="fr-FR" w:eastAsia="ko-KR" w:bidi="ar-SA"/>
                                </w:rPr>
                                <w:t>Buffet des desse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22.95pt" coordorigin="0,0" coordsize="8999,8459">
                <v:rect id="shape_0" stroked="f" o:allowincell="f" style="position:absolute;left:0;top:0;width:89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7918;height:8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Goobascript" w:hAnsi="Goobascript" w:eastAsia="Batang;바탕" w:cs="Goobascript"/>
                            <w:color w:val="auto"/>
                            <w:lang w:val="fr-FR" w:eastAsia="ko-KR" w:bidi="ar-SA"/>
                          </w:rPr>
                          <w:t>Men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oobascript" w:hAnsi="Goobascript" w:eastAsia="Batang;바탕" w:cs="Goobascript"/>
                            <w:color w:val="auto"/>
                            <w:lang w:val="fr-FR" w:eastAsia="ko-KR" w:bidi="ar-SA"/>
                          </w:rPr>
                          <w:t xml:space="preserve">Buffet des entrées 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oobascript" w:hAnsi="Goobascript" w:eastAsia="Batang;바탕" w:cs="Goobascript"/>
                            <w:color w:val="auto"/>
                            <w:lang w:val="fr-FR" w:eastAsia="ko-KR" w:bidi="ar-SA"/>
                          </w:rPr>
                          <w:t>Saumon fumé, jambon, crudités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oobascript" w:hAnsi="Goobascript" w:eastAsia="Batang;바탕" w:cs="Goobascript"/>
                            <w:color w:val="auto"/>
                            <w:lang w:val="fr-FR" w:eastAsia="ko-KR" w:bidi="ar-SA"/>
                          </w:rPr>
                          <w:t>Daurade de lotte aux écrevis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oobascript" w:hAnsi="Goobascript" w:eastAsia="Batang;바탕" w:cs="Goobascript"/>
                            <w:color w:val="auto"/>
                            <w:lang w:val="fr-FR" w:eastAsia="ko-KR" w:bidi="ar-SA"/>
                          </w:rPr>
                          <w:t xml:space="preserve">Pièce de bœuf Wellingt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oobascript" w:hAnsi="Goobascript" w:eastAsia="Batang;바탕" w:cs="Goobascript"/>
                            <w:color w:val="auto"/>
                            <w:lang w:val="fr-FR" w:eastAsia="ko-KR" w:bidi="ar-SA"/>
                          </w:rPr>
                          <w:t>et légumes de sai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oobascript" w:hAnsi="Goobascript" w:eastAsia="Batang;바탕" w:cs="Goobascript"/>
                            <w:color w:val="auto"/>
                            <w:lang w:val="fr-FR" w:eastAsia="ko-KR" w:bidi="ar-SA"/>
                          </w:rPr>
                          <w:t>Assiette de fromage et mescl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oobascript" w:hAnsi="Goobascript" w:eastAsia="Batang;바탕" w:cs="Goobascript"/>
                            <w:color w:val="auto"/>
                            <w:lang w:val="fr-FR" w:eastAsia="ko-KR" w:bidi="ar-SA"/>
                          </w:rPr>
                          <w:t>Buffet des desser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oba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0:00Z</dcterms:created>
  <dc:creator>CHOUCHOU</dc:creator>
  <dc:description/>
  <cp:keywords/>
  <dc:language>en-US</dc:language>
  <cp:lastModifiedBy>CHOUCHOU</cp:lastModifiedBy>
  <cp:lastPrinted>2008-02-25T15:22:00Z</cp:lastPrinted>
  <dcterms:modified xsi:type="dcterms:W3CDTF">2008-02-25T15:55:00Z</dcterms:modified>
  <cp:revision>1</cp:revision>
  <dc:subject/>
  <dc:title> </dc:title>
</cp:coreProperties>
</file>