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48"/>
          <w:szCs w:val="48"/>
          <w:lang w:val="en-US" w:eastAsia="en-US"/>
        </w:rPr>
      </w:pPr>
      <w:r>
        <w:rPr>
          <w:rFonts w:cs="Maiandra GD" w:ascii="Maiandra GD" w:hAnsi="Maiandra G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402840" cy="12985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 xml:space="preserve">Charcuter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en séri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ke Calligraphic FG" w:hAnsi="Anke Calligraphic FG" w:cs="Anke Calligraphic F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02.25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 xml:space="preserve">Charcuter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en séri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ke Calligraphic FG" w:hAnsi="Anke Calligraphic FG" w:cs="Anke Calligraphic FG"/>
                          <w:sz w:val="28"/>
                          <w:szCs w:val="28"/>
                        </w:rPr>
                      </w:pPr>
                      <w:r>
                        <w:rPr>
                          <w:rFonts w:cs="Anke Calligraphic FG" w:ascii="Anke Calligraphic FG" w:hAnsi="Anke Calligraphic F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2409190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Tableau des dess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2.2pt;mso-wrap-distance-left:9.05pt;mso-wrap-distance-right:9.05pt;mso-wrap-distance-top:0pt;mso-wrap-distance-bottom:0pt;margin-top:1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Tableau des desse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lonna MT" w:hAnsi="Colonna MT" w:cs="Colonna MT"/>
          <w:sz w:val="48"/>
          <w:szCs w:val="48"/>
        </w:rPr>
      </w:pPr>
      <w:r>
        <w:rPr>
          <w:rFonts w:cs="Colonna MT" w:ascii="Colonna MT" w:hAnsi="Colonna MT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48"/>
          <w:szCs w:val="48"/>
          <w:lang w:val="en-US" w:eastAsia="en-US"/>
        </w:rPr>
      </w:pPr>
      <w:r>
        <w:rPr>
          <w:rFonts w:cs="Maiandra GD" w:ascii="Maiandra GD" w:hAnsi="Maiandra G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8735</wp:posOffset>
                </wp:positionV>
                <wp:extent cx="240919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olonna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Surprise de veau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sa palette de légu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lonna MT" w:hAnsi="Colonna MT" w:cs="Colonna MT"/>
                          <w:sz w:val="28"/>
                          <w:szCs w:val="28"/>
                        </w:rPr>
                      </w:pPr>
                      <w:r>
                        <w:rPr>
                          <w:rFonts w:cs="Colonna MT" w:ascii="Colonna MT" w:hAnsi="Colonna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Surprise de veau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sa palette de légu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  <w:lang w:val="en-US" w:eastAsia="en-US"/>
        </w:rPr>
      </w:pPr>
      <w:r>
        <w:rPr>
          <w:rFonts w:cs="Maiandra GD" w:ascii="Maiandra GD" w:hAnsi="Maiandra G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77165</wp:posOffset>
                </wp:positionV>
                <wp:extent cx="2409190" cy="1304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Fromages en rev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dans son écrin v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2.75pt;mso-wrap-distance-left:9.05pt;mso-wrap-distance-right:9.05pt;mso-wrap-distance-top:0pt;mso-wrap-distance-bottom:0pt;margin-top:1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32"/>
                          <w:szCs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Fromages en rev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dans son écrin v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4915" cy="2600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208915</wp:posOffset>
                </wp:positionV>
                <wp:extent cx="5059680" cy="2186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72"/>
                                <w:szCs w:val="72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pt;height:172.2pt;mso-wrap-distance-left:9.05pt;mso-wrap-distance-right:9.05pt;mso-wrap-distance-top:0pt;mso-wrap-distance-bottom:0pt;margin-top:16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sz w:val="72"/>
                          <w:szCs w:val="72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980690</wp:posOffset>
                </wp:positionV>
                <wp:extent cx="5059680" cy="2186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72"/>
                                <w:szCs w:val="72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pt;height:172.2pt;mso-wrap-distance-left:9.05pt;mso-wrap-distance-right:9.05pt;mso-wrap-distance-top:0pt;mso-wrap-distance-bottom:0pt;margin-top:23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sz w:val="72"/>
                          <w:szCs w:val="72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  <w:sz w:val="44"/>
          <w:szCs w:val="44"/>
          <w:lang w:val="en-US" w:eastAsia="en-US"/>
        </w:rPr>
      </w:pPr>
      <w:r>
        <w:rPr>
          <w:rFonts w:cs="Cooper Black" w:ascii="Cooper Black" w:hAnsi="Cooper Blac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5405</wp:posOffset>
                </wp:positionV>
                <wp:extent cx="5059680" cy="2186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pt;height:172.2pt;mso-wrap-distance-left:9.05pt;mso-wrap-distance-right:9.05pt;mso-wrap-distance-top:0pt;mso-wrap-distance-bottom:0pt;margin-top:-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6633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63360"/>
                          <a:chOff x="0" y="0"/>
                          <a:chExt cx="5715000" cy="366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6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505008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88.45pt" coordorigin="0,0" coordsize="9000,5769">
                <v:rect id="shape_0" stroked="f" o:allowincell="f" style="position:absolute;left:1;top:0;width:8998;height:5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98;width:7952;height:3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Anke Calligraphic FG">
    <w:charset w:val="00"/>
    <w:family w:val="auto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39:00Z</dcterms:created>
  <dc:creator>CHOUCHOU</dc:creator>
  <dc:description/>
  <cp:keywords/>
  <dc:language>en-US</dc:language>
  <cp:lastModifiedBy>CHOUCHOU</cp:lastModifiedBy>
  <cp:lastPrinted>2007-11-23T16:41:00Z</cp:lastPrinted>
  <dcterms:modified xsi:type="dcterms:W3CDTF">2007-11-25T20:26:00Z</dcterms:modified>
  <cp:revision>7</cp:revision>
  <dc:subject/>
  <dc:title> </dc:title>
</cp:coreProperties>
</file>