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771775" cy="277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43pt;width:218.2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2771775" cy="277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3pt;width:218.2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771775" cy="2771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86pt;width:218.2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43625</wp:posOffset>
                </wp:positionV>
                <wp:extent cx="2771775" cy="2771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3.75pt;width:218.2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43575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3429000"/>
                          <a:chOff x="0" y="0"/>
                          <a:chExt cx="574344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1640" cy="27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771640" cy="27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 xml:space="preserve">Corolle de noix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St Jacques sur lit de pousses d’epin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Amuse bou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en saut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270pt" coordorigin="0,0" coordsize="9045,5400">
                <v:rect id="shape_0" stroked="f" o:allowincell="f" style="position:absolute;left:0;top:0;width:9044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364;height:4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0;width:4364;height:4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1080;width:35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 xml:space="preserve">Corolle de noix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St Jacques sur lit de pousses d’epinar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4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Amuse bou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en saut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2286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s" w:hAnsi="Miss" w:cs="Mis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Grenadin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s" w:hAnsi="Miss" w:cs="Mis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Douceurs du pot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2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s" w:hAnsi="Miss" w:cs="Miss"/>
                          <w:sz w:val="44"/>
                          <w:szCs w:val="44"/>
                        </w:rPr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Grenadin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s" w:hAnsi="Miss" w:cs="Miss"/>
                          <w:sz w:val="44"/>
                          <w:szCs w:val="44"/>
                        </w:rPr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Douceurs du pot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24003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s" w:hAnsi="Miss" w:cs="Mis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 xml:space="preserve">Du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s" w:hAnsi="Miss" w:cs="Mis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fromages fer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s" w:hAnsi="Miss" w:cs="Miss"/>
                          <w:sz w:val="44"/>
                          <w:szCs w:val="44"/>
                        </w:rPr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 xml:space="preserve">Du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s" w:hAnsi="Miss" w:cs="Miss"/>
                          <w:sz w:val="44"/>
                          <w:szCs w:val="44"/>
                        </w:rPr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fromages fe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24003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Mille-feuille de sorbets  et nouga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5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Mille-feuille de sorbets  et nouga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24003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s" w:hAnsi="Miss" w:cs="Mis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Vainqueur du somm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s" w:ascii="Miss" w:hAnsi="Miss"/>
                                <w:sz w:val="44"/>
                                <w:szCs w:val="44"/>
                              </w:rPr>
                              <w:t>et mignard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5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s" w:hAnsi="Miss" w:cs="Miss"/>
                          <w:sz w:val="44"/>
                          <w:szCs w:val="44"/>
                        </w:rPr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Vainqueur du somme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s" w:ascii="Miss" w:hAnsi="Miss"/>
                          <w:sz w:val="44"/>
                          <w:szCs w:val="44"/>
                        </w:rPr>
                        <w:t>et mignard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re d’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804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0" cy="499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3:00Z</dcterms:created>
  <dc:creator>CHOUCHOU</dc:creator>
  <dc:description/>
  <cp:keywords/>
  <dc:language>en-US</dc:language>
  <cp:lastModifiedBy>CHOUCHOU</cp:lastModifiedBy>
  <dcterms:modified xsi:type="dcterms:W3CDTF">2007-12-03T13:28:00Z</dcterms:modified>
  <cp:revision>2</cp:revision>
  <dc:subject/>
  <dc:title> </dc:title>
</cp:coreProperties>
</file>