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891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915400"/>
                          <a:chOff x="0" y="0"/>
                          <a:chExt cx="571500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271476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 xml:space="preserve">Amuse bouc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en saut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271476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 xml:space="preserve">Corolle de St Jacqu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sur lit d’epin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085560"/>
                            <a:ext cx="271476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Grenadin de 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Douceurs du pota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085560"/>
                            <a:ext cx="271476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Mille feuilles de sorb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sur nougat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057360"/>
                            <a:ext cx="271476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Vainqueur du somm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et mignard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6057360"/>
                            <a:ext cx="2714760" cy="27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 xml:space="preserve">Duo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Miss" w:hAnsi="Miss" w:eastAsia="Batang;Arial Unicode MS" w:cs="Miss"/>
                                  <w:color w:val="auto"/>
                                  <w:lang w:val="fr-FR" w:eastAsia="ko-KR" w:bidi="ar-SA"/>
                                </w:rPr>
                                <w:t>fromages fermi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02pt" coordorigin="0,0" coordsize="9000,14040">
                <v:rect id="shape_0" stroked="f" o:allowincell="f" style="position:absolute;left:0;top:0;width:899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9;width:4274;height:4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 xml:space="preserve">Amuse bouc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en sauto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59;width:4274;height:4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 xml:space="preserve">Corolle de St Jacqu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sur lit d’epinar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859;width:4274;height:4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Grenadin de 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Douceurs du pot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859;width:4274;height:4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Mille feuilles de sorb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sur nougat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9539;width:4274;height:4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Vainqueur du somme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et mignardi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;top:9539;width:4274;height:4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 xml:space="preserve">Duo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Miss" w:hAnsi="Miss" w:eastAsia="Batang;Arial Unicode MS" w:cs="Miss"/>
                            <w:color w:val="auto"/>
                            <w:lang w:val="fr-FR" w:eastAsia="ko-KR" w:bidi="ar-SA"/>
                          </w:rPr>
                          <w:t>fromages fermi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 titre d’exempl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6015" cy="180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015" cy="180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0150" cy="49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0150" cy="499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0150" cy="499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0150" cy="4997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0150" cy="4997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0150" cy="499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45:00Z</dcterms:created>
  <dc:creator>CHOUCHOU</dc:creator>
  <dc:description/>
  <cp:keywords/>
  <dc:language>en-US</dc:language>
  <cp:lastModifiedBy>CHOUCHOU</cp:lastModifiedBy>
  <cp:lastPrinted>2007-11-29T16:39:00Z</cp:lastPrinted>
  <dcterms:modified xsi:type="dcterms:W3CDTF">2007-12-03T13:28:00Z</dcterms:modified>
  <cp:revision>5</cp:revision>
  <dc:subject/>
  <dc:title> </dc:title>
</cp:coreProperties>
</file>