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8350" cy="891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8915400"/>
                          <a:chOff x="0" y="0"/>
                          <a:chExt cx="4578480" cy="89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848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343080"/>
                            <a:ext cx="414540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0"/>
                            <a:ext cx="414540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007280"/>
                            <a:ext cx="2167200" cy="219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nke Calligraphic FG" w:hAnsi="Anke Calligraphic FG" w:eastAsia="Batang;Arial Unicode MS" w:cs="Anke Calligraphic FG"/>
                                  <w:color w:val="9900CC"/>
                                  <w:lang w:val="fr-FR" w:eastAsia="ko-KR" w:bidi="ar-SA"/>
                                </w:rPr>
                                <w:t>Comme pour l’amour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656880"/>
                            <a:ext cx="2178000" cy="21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nke Calligraphic FG" w:hAnsi="Anke Calligraphic FG" w:eastAsia="Batang;Arial Unicode MS" w:cs="Anke Calligraphic FG"/>
                                  <w:color w:val="9900CC"/>
                                  <w:lang w:val="fr-FR" w:eastAsia="ko-KR" w:bidi="ar-SA"/>
                                </w:rPr>
                                <w:t>Semez pour récolter 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5pt;height:702pt" coordorigin="0,0" coordsize="7210,14040">
                <v:rect id="shape_0" stroked="f" o:allowincell="f" style="position:absolute;left:0;top:0;width:7209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9;top:540;width:6527;height:45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692;width:6527;height:45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;top:1586;width:3412;height:3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nke Calligraphic FG" w:hAnsi="Anke Calligraphic FG" w:eastAsia="Batang;Arial Unicode MS" w:cs="Anke Calligraphic FG"/>
                            <w:color w:val="9900CC"/>
                            <w:lang w:val="fr-FR" w:eastAsia="ko-KR" w:bidi="ar-SA"/>
                          </w:rPr>
                          <w:t>Comme pour l’amour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5759;width:3429;height:3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nke Calligraphic FG" w:hAnsi="Anke Calligraphic FG" w:eastAsia="Batang;Arial Unicode MS" w:cs="Anke Calligraphic FG"/>
                            <w:color w:val="9900CC"/>
                            <w:lang w:val="fr-FR" w:eastAsia="ko-KR" w:bidi="ar-SA"/>
                          </w:rPr>
                          <w:t>Semez pour récolter 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e Calligraphic F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16:00Z</dcterms:created>
  <dc:creator>CHOUCHOU</dc:creator>
  <dc:description/>
  <cp:keywords/>
  <dc:language>en-US</dc:language>
  <cp:lastModifiedBy>CHOUCHOU</cp:lastModifiedBy>
  <cp:lastPrinted>2007-10-16T11:46:00Z</cp:lastPrinted>
  <dcterms:modified xsi:type="dcterms:W3CDTF">2007-10-16T09:49:00Z</dcterms:modified>
  <cp:revision>1</cp:revision>
  <dc:subject/>
  <dc:title> </dc:title>
</cp:coreProperties>
</file>