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4453255</wp:posOffset>
                </wp:positionV>
                <wp:extent cx="4760595" cy="4760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  <w:t xml:space="preserve">Christophe et Nathal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  <w:t xml:space="preserve">sont heureux de vous annonc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  <w:t>leur mariag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  <w:t xml:space="preserve">qui aura lieu le 14 juin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  <w:t>à 15h30 à la mairie de M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  <w:t>A l’issue de la cérémonie un vin d’honneur sera servi au château du Prieu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374.85pt;mso-wrap-distance-left:9.05pt;mso-wrap-distance-right:9.05pt;mso-wrap-distance-top:0pt;mso-wrap-distance-bottom:0pt;margin-top:350.6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  <w:t xml:space="preserve">Christophe et Nathal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  <w:t xml:space="preserve">sont heureux de vous annonc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  <w:t>leur mariag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  <w:t xml:space="preserve">qui aura lieu le 14 juin 20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  <w:t>à 15h30 à la mairie de M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  <w:t>A l’issue de la cérémonie un vin d’honneur sera servi au château du Prie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-298450</wp:posOffset>
                </wp:positionV>
                <wp:extent cx="4760595" cy="476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altograph UI" w:hAnsi="Waltograph UI" w:cs="Waltograph UI"/>
                              </w:rPr>
                            </w:pPr>
                            <w:r>
                              <w:rPr>
                                <w:rFonts w:cs="Waltograph UI" w:ascii="Waltograph UI" w:hAnsi="Waltograph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374.85pt;mso-wrap-distance-left:9.05pt;mso-wrap-distance-right:9.05pt;mso-wrap-distance-top:0pt;mso-wrap-distance-bottom:0pt;margin-top:-23.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altograph UI" w:hAnsi="Waltograph UI" w:cs="Waltograph UI"/>
                        </w:rPr>
                      </w:pPr>
                      <w:r>
                        <w:rPr>
                          <w:rFonts w:cs="Waltograph UI" w:ascii="Waltograph UI" w:hAnsi="Waltograph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 U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CHOUCHOU</dc:creator>
  <dc:description/>
  <cp:keywords/>
  <dc:language>en-US</dc:language>
  <cp:lastModifiedBy>CHOUCHOU</cp:lastModifiedBy>
  <cp:lastPrinted>2007-11-15T17:10:00Z</cp:lastPrinted>
  <dcterms:modified xsi:type="dcterms:W3CDTF">2007-11-16T17:55:00Z</dcterms:modified>
  <cp:revision>2</cp:revision>
  <dc:subject/>
  <dc:title/>
</cp:coreProperties>
</file>