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0</wp:posOffset>
                </wp:positionV>
                <wp:extent cx="3200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5pt" to="242.95pt,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0</wp:posOffset>
                </wp:positionV>
                <wp:extent cx="3200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4pt" to="242.95pt,5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3200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242.95pt,6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914400</wp:posOffset>
                </wp:positionV>
                <wp:extent cx="320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2pt" to="242.95pt,7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028700</wp:posOffset>
                </wp:positionV>
                <wp:extent cx="3200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1pt" to="242.95pt,8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270000" cy="15646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2286000" cy="85344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53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zone BT" w:hAnsi="Amazone BT" w:cs="Amazone B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96"/>
                                <w:szCs w:val="96"/>
                              </w:rPr>
                              <w:t>ariage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7.2pt;mso-wrap-distance-left:9.05pt;mso-wrap-distance-right:9.05pt;mso-wrap-distance-top:0pt;mso-wrap-distance-bottom:0pt;margin-top:17.85pt;mso-position-vertical-relative:text;margin-left:108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azone BT" w:hAnsi="Amazone BT" w:cs="Amazone BT"/>
                          <w:sz w:val="96"/>
                          <w:szCs w:val="96"/>
                        </w:rPr>
                      </w:pPr>
                      <w:r>
                        <w:rPr>
                          <w:rFonts w:cs="Amazone BT" w:ascii="Amazone BT" w:hAnsi="Amazone BT"/>
                          <w:sz w:val="96"/>
                          <w:szCs w:val="96"/>
                        </w:rPr>
                        <w:t>ari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251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3200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251.95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33400</wp:posOffset>
                </wp:positionV>
                <wp:extent cx="3200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2pt" to="251.95pt,4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85800</wp:posOffset>
                </wp:positionV>
                <wp:extent cx="3200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pt" to="251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38200</wp:posOffset>
                </wp:positionV>
                <wp:extent cx="3200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pt" to="251.95pt,6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568960" cy="73152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9" r="-6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143000" cy="6858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zone BT" w:hAnsi="Amazone BT" w:cs="Amazone B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mazone BT" w:ascii="Amazone BT" w:hAnsi="Amazone BT"/>
                                <w:sz w:val="96"/>
                                <w:szCs w:val="96"/>
                              </w:rPr>
                              <w:t>enu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0pt;mso-position-vertical-relative:text;margin-left:99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azone BT" w:hAnsi="Amazone BT" w:cs="Amazone BT"/>
                          <w:sz w:val="96"/>
                          <w:szCs w:val="96"/>
                        </w:rPr>
                      </w:pPr>
                      <w:r>
                        <w:rPr>
                          <w:rFonts w:cs="Amazone BT" w:ascii="Amazone BT" w:hAnsi="Amazone BT"/>
                          <w:sz w:val="96"/>
                          <w:szCs w:val="96"/>
                        </w:rPr>
                        <w:t>e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azon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eastAsia="ko-K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1:03:00Z</dcterms:created>
  <dc:creator>CHOUCHOU</dc:creator>
  <dc:description/>
  <cp:keywords/>
  <dc:language>en-US</dc:language>
  <cp:lastModifiedBy>CHOUCHOU</cp:lastModifiedBy>
  <cp:lastPrinted>2008-01-26T14:13:00Z</cp:lastPrinted>
  <dcterms:modified xsi:type="dcterms:W3CDTF">2008-02-23T09:17:00Z</dcterms:modified>
  <cp:revision>4</cp:revision>
  <dc:subject/>
  <dc:title>  </dc:title>
</cp:coreProperties>
</file>